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 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ekst jednolity Dz. U. z 2017 r. poz. 1579)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0" w:name="_Hlk479078504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Odbieranie i transport do zagospodarowania odpadów komunalnych od właścicieli nieruchomości położonych na tere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miny Zato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okresie od 1 stycznia 2020 roku do 31 gru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2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roku, </w:t>
      </w:r>
      <w:r>
        <w:rPr>
          <w:rFonts w:eastAsia="Times New Roman" w:cs="Times New Roman" w:ascii="Times New Roman" w:hAnsi="Times New Roman"/>
          <w:lang w:eastAsia="ar-SA"/>
        </w:rPr>
        <w:t>zgodnie ze Specyfikacją Istotnych Warunków Zamówienia (SIWZ)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bCs/>
          <w:sz w:val="16"/>
          <w:lang w:eastAsia="pl-PL"/>
        </w:rPr>
      </w:pPr>
      <w:bookmarkStart w:id="1" w:name="_Hlk479078504"/>
      <w:bookmarkEnd w:id="1"/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iCs/>
          <w:lang w:eastAsia="pl-PL"/>
        </w:rPr>
        <w:t>DI.271.7.2019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 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i 7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 13 I 14 ORAZ 16-20 LUB UST. 5 pkt 1 i 7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art. 24 ust. 1 pkt 13 i 14 oraz 16-20 lub ust. 5 pkt 1 i 7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i 7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i 7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i 7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i 7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7.2019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19-10-23T10:20:00Z</dcterms:modified>
  <cp:revision>20</cp:revision>
  <dc:subject/>
  <dc:title/>
</cp:coreProperties>
</file>