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X/366/13</w:t>
        <w:br/>
        <w:t>Rady Miejskiej w Zatorze</w:t>
      </w:r>
    </w:p>
    <w:p>
      <w:pPr>
        <w:pStyle w:val="Normal"/>
        <w:bidi w:val="0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listopada 2013 r.</w:t>
      </w:r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: zwolnień od podatku od nieruchomości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ab/>
        <w:t>Na podstawie art. 18 ust. 2 pkt 8 ustawy z dnia 8 marca 1990 r. o samorządzie gminnym (tekst jednolity: Dz. U. z dnia 23 maja 2013 r. poz. 594 z późniejszymi zmianami) i art. 7 ust. 3 ustawy z dnia 12 stycznia 1991 r. o podatkach i opłatach lokalnych tekst jednolity: Dz. U. z 2010 r. Nr 95, poz. 613 z późniejszymi zmianami)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Miejska w Zatorze</w:t>
        <w:br/>
        <w:t>uchwala, co następuje:</w:t>
      </w:r>
    </w:p>
    <w:p>
      <w:pPr>
        <w:pStyle w:val="Normal"/>
        <w:keepNext w:val="true"/>
        <w:keepLines/>
        <w:bidi w:val="0"/>
        <w:spacing w:lineRule="auto" w:line="240" w:before="280" w:after="120"/>
        <w:ind w:left="0" w:right="0" w:firstLine="34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walnia się od podatku od nieruchomości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grunty zajęte pod cmentarze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budynki lub ich części zajęte na muzea i galerie, niezwiązane z prowadzeniem działalności gospodarczej.</w:t>
      </w:r>
    </w:p>
    <w:p>
      <w:pPr>
        <w:pStyle w:val="Normal"/>
        <w:keepNext w:val="true"/>
        <w:bidi w:val="0"/>
        <w:spacing w:lineRule="auto" w:line="24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Traci moc Uchwała Nr XIX/125/11 Rady Miejskiej w Zatorze z dnia 29 listopada 2011 r. w sprawie zwolnień od podatku od nieruchomości, zmieniona Uchwałą nr XX/135/11 Rady Miejskiej w Zatorze z dnia 20 grudnia 2011 r. oraz Uchwałą Nr XXXII/235/12 Rady Miejskiej w Zatorze z dnia 30 października 2012 r.</w:t>
      </w:r>
    </w:p>
    <w:p>
      <w:pPr>
        <w:pStyle w:val="Normal"/>
        <w:keepNext w:val="true"/>
        <w:bidi w:val="0"/>
        <w:spacing w:lineRule="auto" w:line="24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Burmistrzowi Zatora.</w:t>
      </w:r>
    </w:p>
    <w:p>
      <w:pPr>
        <w:pStyle w:val="Normal"/>
        <w:keepNext w:val="true"/>
        <w:bidi w:val="0"/>
        <w:spacing w:lineRule="auto" w:line="24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Next w:val="tru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14 dni od dnia ogłoszenia w Dzienniku Urzędowym Województwa Małopolskiego i obowiązuje od 01 stycznia 2014 r.</w:t>
      </w:r>
    </w:p>
    <w:p>
      <w:pPr>
        <w:pStyle w:val="Normal"/>
        <w:keepNext w:val="true"/>
        <w:bidi w:val="0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i w:val="false"/>
                <w:sz w:val="22"/>
                <w:u w:val="none"/>
              </w:rPr>
              <w:t xml:space="preserve"> 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Miejskiej w Zatorze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dr inż. Stanisław Orlicki</w:t>
            </w:r>
          </w:p>
        </w:tc>
      </w:tr>
    </w:tbl>
    <w:p>
      <w:pPr>
        <w:pStyle w:val="Normal"/>
        <w:bidi w:val="0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lang w:val="en-US" w:bidi="en-US"/>
        </w:rPr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2:32Z</dcterms:created>
  <dc:creator>prawomiejscowe.pl</dc:creator>
  <dc:description/>
  <dc:language>en-US</dc:language>
  <cp:lastModifiedBy>prawomiejscowe.pl</cp:lastModifiedBy>
  <dcterms:modified xsi:type="dcterms:W3CDTF">2015-01-19T13:02:32Z</dcterms:modified>
  <cp:revision>1</cp:revision>
  <dc:subject>w sprawie: zwolnień od podatku od nieruchomości</dc:subject>
  <dc:title>Uchwała Nr XLIX/366/13 z dnia 26 listopada 2013 r.</dc:title>
</cp:coreProperties>
</file>