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LIV/426/14</w:t>
        <w:br/>
        <w:t>Rady Miejskiej w Zatorze</w:t>
      </w:r>
    </w:p>
    <w:p>
      <w:pPr>
        <w:pStyle w:val="Normal"/>
        <w:bidi w:val="0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5 marca 2014 r.</w:t>
      </w:r>
    </w:p>
    <w:p>
      <w:pPr>
        <w:pStyle w:val="Normal"/>
        <w:keepNext w:val="true"/>
        <w:bidi w:val="0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: zmiany Uchwały Nr LIII/411/14 Rady Miejskiej w Zatorze z dnia 25 lutego 2014 r. w sprawie: zwolnień od podatku od nieruchomości w ramach pomocy de minimis na terenie Gminy Zator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8 ust. 2 pkt 8 ustawy z dnia 8 marca 1990 r. o samorządzie gminnym (tekst jednolity: Dz. U. z 23 maja 2013 r., poz. 594 z późniejszymi zmianami) i art. 7 ust. 3 ustawy z dnia 12 stycznia 1991 r. o podatkach i opłatach lokalnych (tekst jednolity: Dz. U. z 2010 r. Nr 95, poz. 613 z późniejszymi zmianami)</w:t>
        <w:br/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Rada Miejska w Zatorze uchwala,  co następuje:</w:t>
      </w:r>
    </w:p>
    <w:p>
      <w:pPr>
        <w:pStyle w:val="Normal"/>
        <w:keepNext w:val="true"/>
        <w:keepLines/>
        <w:bidi w:val="0"/>
        <w:spacing w:lineRule="auto" w:line="240" w:before="280" w:after="120"/>
        <w:ind w:left="0" w:right="0" w:firstLine="34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1. 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>
          <w:b/>
        </w:rPr>
        <w:t>I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uchwale Nr LIII/411/14 Rady Miejskiej w Zatorze z dnia 25 lutego 2014 r. w sprawie: zwolnień od podatku od nieruchomości w ramach pomocy de minimis na terenie Gminy Zator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reśla się § 3 ust. 1 pkt 9 o następującym brzmieniu: „przedłożyć w żądanym terminie – na wniosek organu udzielającego pomocy – dodatkowych informacji niezbędnych dla jej oceny oraz prawidłowego jej nadzorowania i monitorowania”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reśla się § 3 ust. 2 pkt 3 o następującym brzmieniu: „przedłożyć w żądanym terminie – na wniosek organu udzielającego pomocy – dodatkowych informacji niezbędnych dla jej oceny oraz prawidłowego jej nadzorowania i monitorowania”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prowadza się § 3 ust. 3 o następującym brzmieniu: „Podatnik (przedsiębiorca) ma prawo doręczenia innych dokumentów, które mogą mieć istotny wpływ na udzielenie pomocy”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>
          <w:b/>
        </w:rPr>
        <w:t>II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uchwale Nr LIII/411/14 Rady Miejskiej w Zatorze z dnia 25 lutego 2014 r. w sprawie: zwolnień od podatku od nieruchomości w ramach pomocy de minimis na terenie Gminy Zator, załącznik nr 1, 2, 4 i 6 otrzymują nowe brzmienie - jak w załączniku 1-4 do niniejszej uchwały.</w:t>
      </w:r>
    </w:p>
    <w:p>
      <w:pPr>
        <w:pStyle w:val="Normal"/>
        <w:keepNext w:val="true"/>
        <w:bidi w:val="0"/>
        <w:spacing w:lineRule="auto" w:line="240" w:before="280" w:after="0"/>
        <w:jc w:val="center"/>
        <w:rPr>
          <w:b/>
          <w:b/>
        </w:rPr>
      </w:pPr>
      <w:r>
        <w:rPr>
          <w:b/>
        </w:rPr>
        <w:t>§ 2. 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Wykonanie uchwały powierza się Burmistrzowi Zatora.</w:t>
      </w:r>
    </w:p>
    <w:p>
      <w:pPr>
        <w:pStyle w:val="Normal"/>
        <w:keepNext w:val="true"/>
        <w:bidi w:val="0"/>
        <w:spacing w:lineRule="auto" w:line="240" w:before="280" w:after="0"/>
        <w:jc w:val="center"/>
        <w:rPr>
          <w:b/>
          <w:b/>
        </w:rPr>
      </w:pPr>
      <w:r>
        <w:rPr>
          <w:b/>
        </w:rPr>
        <w:t>§ 3. </w:t>
      </w:r>
    </w:p>
    <w:p>
      <w:pPr>
        <w:pStyle w:val="Normal"/>
        <w:keepNext w:val="tru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Uchwała wchodzi w życie 14 dni od ogłoszeniu w Dzienniku Urzędowym Województwa Małopolskiego i obowiązuje do 31.12.2020r.</w:t>
      </w:r>
    </w:p>
    <w:p>
      <w:pPr>
        <w:pStyle w:val="Normal"/>
        <w:keepNext w:val="true"/>
        <w:keepLines w:val="false"/>
        <w:bidi w:val="0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 </w:t>
      </w:r>
    </w:p>
    <w:p>
      <w:pPr>
        <w:pStyle w:val="Normal"/>
        <w:keepNext w:val="true"/>
        <w:bidi w:val="0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bidi w:val="0"/>
              <w:snapToGrid w:val="false"/>
              <w:jc w:val="both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bidi w:val="0"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i w:val="false"/>
                <w:sz w:val="22"/>
                <w:u w:val="none"/>
              </w:rPr>
              <w:t xml:space="preserve"> </w:t>
            </w: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Miejskiej w Zatorze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dr inż. Stanisław Orlicki</w:t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lang w:val="en-US" w:bidi="en-US"/>
        </w:rPr>
      </w:pPr>
      <w:r>
        <w:rPr/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uto" w:line="360" w:before="280" w:after="280"/>
        <w:ind w:left="4535" w:right="0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1 do Uchwały Nr LIV/426/14</w:t>
        <w:br/>
        <w:t>Rady Miejskiej w Zatorze</w:t>
        <w:br/>
      </w:r>
      <w:r>
        <w:rPr>
          <w:rFonts w:eastAsia="Times New Roman" w:cs="Times New Roman"/>
          <w:sz w:val="22"/>
        </w:rPr>
        <w:t>z dnia 25 marca 2014 r.</w:t>
      </w:r>
      <w:r>
        <w:rPr/>
        <w:br/>
      </w:r>
      <w:hyperlink r:id="rId2">
        <w:r>
          <w:rPr>
            <w:rStyle w:val="InternetLink"/>
          </w:rPr>
          <w:t>Zalacznik1.pdf</w:t>
        </w:r>
      </w:hyperlink>
    </w:p>
    <w:p>
      <w:pPr>
        <w:sectPr>
          <w:type w:val="nextPage"/>
          <w:pgSz w:w="11906" w:h="16838"/>
          <w:pgMar w:left="850" w:right="850" w:gutter="0" w:header="0" w:top="850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uto" w:line="360" w:before="280" w:after="280"/>
        <w:ind w:left="4535" w:right="0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2 do Uchwały Nr LIV/426/14</w:t>
        <w:br/>
        <w:t>Rady Miejskiej w Zatorze</w:t>
        <w:br/>
      </w:r>
      <w:r>
        <w:rPr>
          <w:rFonts w:eastAsia="Times New Roman" w:cs="Times New Roman"/>
          <w:sz w:val="22"/>
        </w:rPr>
        <w:t>z dnia 25 marca 2014 r.</w:t>
      </w:r>
      <w:r>
        <w:rPr/>
        <w:br/>
      </w:r>
      <w:hyperlink r:id="rId3">
        <w:r>
          <w:rPr>
            <w:rStyle w:val="InternetLink"/>
          </w:rPr>
          <w:t>Zalacznik2.pdf</w:t>
        </w:r>
      </w:hyperlink>
    </w:p>
    <w:p>
      <w:pPr>
        <w:sectPr>
          <w:type w:val="nextPage"/>
          <w:pgSz w:w="11906" w:h="16838"/>
          <w:pgMar w:left="850" w:right="850" w:gutter="0" w:header="0" w:top="850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uto" w:line="360" w:before="280" w:after="280"/>
        <w:ind w:left="4535" w:right="0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3 do Uchwały Nr LIV/426/14</w:t>
        <w:br/>
        <w:t>Rady Miejskiej w Zatorze</w:t>
        <w:br/>
      </w:r>
      <w:r>
        <w:rPr>
          <w:rFonts w:eastAsia="Times New Roman" w:cs="Times New Roman"/>
          <w:sz w:val="22"/>
        </w:rPr>
        <w:t>z dnia 25 marca 2014 r.</w:t>
      </w:r>
      <w:r>
        <w:rPr/>
        <w:br/>
      </w:r>
      <w:hyperlink r:id="rId4">
        <w:r>
          <w:rPr>
            <w:rStyle w:val="InternetLink"/>
          </w:rPr>
          <w:t>Zalacznik3.pdf</w:t>
        </w:r>
      </w:hyperlink>
    </w:p>
    <w:p>
      <w:pPr>
        <w:pStyle w:val="Normal"/>
        <w:bidi w:val="0"/>
        <w:spacing w:lineRule="auto" w:line="360" w:before="280" w:after="280"/>
        <w:ind w:left="4535" w:right="0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4 do Uchwały Nr LIV/426/14</w:t>
        <w:br/>
        <w:t>Rady Miejskiej w Zatorze</w:t>
        <w:br/>
      </w:r>
      <w:r>
        <w:rPr>
          <w:rFonts w:eastAsia="Times New Roman" w:cs="Times New Roman"/>
          <w:sz w:val="22"/>
        </w:rPr>
        <w:t>z dnia 25 marca 2014 r.</w:t>
      </w:r>
      <w:r>
        <w:rPr/>
        <w:br/>
      </w:r>
      <w:hyperlink r:id="rId5">
        <w:r>
          <w:rPr>
            <w:rStyle w:val="InternetLink"/>
          </w:rPr>
          <w:t>Zalacznik4.pdf</w:t>
        </w:r>
      </w:hyperlink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alacznik1.pdf" TargetMode="External"/><Relationship Id="rId3" Type="http://schemas.openxmlformats.org/officeDocument/2006/relationships/hyperlink" Target="../in/Zalacznik2.pdf" TargetMode="External"/><Relationship Id="rId4" Type="http://schemas.openxmlformats.org/officeDocument/2006/relationships/hyperlink" Target="../in/Zalacznik3.pdf" TargetMode="External"/><Relationship Id="rId5" Type="http://schemas.openxmlformats.org/officeDocument/2006/relationships/hyperlink" Target="../in/Zalacznik4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04:31Z</dcterms:created>
  <dc:creator>prawomiejscowe.pl</dc:creator>
  <dc:description/>
  <dc:language>en-US</dc:language>
  <cp:lastModifiedBy>prawomiejscowe.pl</cp:lastModifiedBy>
  <dcterms:modified xsi:type="dcterms:W3CDTF">2015-01-19T13:04:31Z</dcterms:modified>
  <cp:revision>1</cp:revision>
  <dc:subject>w sprawie: zmiany Uchwały Nr LIII/411/14 Rady Miejskiej w^Zatorze z^dnia 25^lutego 2014^r. w^sprawie: zwolnień od podatku od nieruchomości w^ramach pomocy de minimis na terenie Gminy Zator</dc:subject>
  <dc:title>Uchwała Nr LIV/426/14 z dnia 25 marca 2014 r.</dc:title>
</cp:coreProperties>
</file>