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LIII/411/14</w:t>
        <w:br/>
        <w:t>Rady Miejskiej w Zatorze</w:t>
      </w:r>
    </w:p>
    <w:p>
      <w:pPr>
        <w:pStyle w:val="Normal"/>
        <w:bidi w:val="0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lutego 2014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: zwolnień od podatku od nieruchomości w ramach pomocy de minimis na terenie Gminy Zator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>Na podstawie art. 18 ust. 2 pkt 8 ustawy z dnia 8 marca 1990 r. o samorządzie gminnym (tekst jednolity: Dz. U. z 23 maja 2013 r. poz. 594 z późniejszymi zmianami)i art. 7 ust. 3 ustawy z dnia 12 stycznia 1991 r. o podatkach i opłatach lokalnych ( tekst jednolity: Dz. U. z 2010 r. Nr 95, poz. 613 ze zm.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Rada Miejska w Zatorze</w:t>
        <w:br/>
        <w:t>uchwala, co następuje:</w:t>
      </w:r>
    </w:p>
    <w:p>
      <w:pPr>
        <w:pStyle w:val="Normal"/>
        <w:keepNext w:val="true"/>
        <w:keepLines/>
        <w:bidi w:val="0"/>
        <w:spacing w:lineRule="auto" w:line="240" w:before="280" w:after="12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Regulacja uchwały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iniejsza uchwała reguluje zwolnienia od podatku od nieruchomości stanowiące pomoc de minimis w rozumieniu Rozporządzenia Komisji (UE) nr 1407/2013 z dnia 18 grudnia 2013 r. w sprawie stosowania art. 107 i 108 Traktatu o funkcjonowaniu Unii Europejskiej do pomocy de minimis (Dz. U. L 352 z 24.12.2013, str. 1-8)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Uchwała nie ma zastosowania do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przyznawanej przedsiębiorcom działającym w sektorach rybołówstwa i akwakultury, objętych rozporządzeniem Rady (WE) nr 104/2000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przyznawanej przedsiębiorcom zajmującym się produkcją podstawową produktów rolnych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przyznawanej przedsiębiorcom prowadzącym działalność w sektorze przetwarzania i wprowadzania do obrotu produktów rolnych w następujących przypadkach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iedy wysokość pomocy ustalana jest na podstawie ceny lub ilości takich produktów nabytych od producentów podstawowych  lub wprowadzonych na rynek przez przedsiębiorstwa objęte pomocą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iedy przyznanie pomocy zależy od faktu przekazania jej w części lub w całości producentom podstawowym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przyznawanej na działalność związaną z wywozem do państw trzecich lub państw członkowskich, tzn. pomocy bezpośrednio związanej z ilością wywożonych produktów, tworzeniem i prowadzeniem sieci dystrybucyjnej lub innymi wydatkami bieżącymi związanymi z prowadzeniem działalności wywozowej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uwarunkowanej pierwszeństwem korzystania z towarów krajowych w stosunku do towarów sprowadzanych z zagrani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mocy przyznawanej przedsiębiorcom znajdującym się w trudnej sytuacji, w rozumieniu Wytycznych dotyczących pomocy państwa w celu ratowania i restrukturyzacji zagrożonych przedsiębiorstw (Dz. Urz. UE C 244 z 01.10.2004 roku)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siębiorstw, wobec których toczy się postepowanie upadłościowe, likwidacyjne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ieruchomości zajętych na prowadzenie stacji paliw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siębiorców zalegających w stosunku do Gminy Zator z zapłatą podatków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siębiorców nie mających siedziby lub oddziału na terenie Gminy Zator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siębiorstw świadczących usługi o charakterze użyteczności publicznej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siębiorców, którzy nie zgłosili zamiaru skorzystania ze zwolnienia w okresie 12 miesięcy od  zakończenia inwestycji na druku stanowiącym załącznik nr 1 do niniejszej uchwał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acowników zatrudnionych na podstawie umowy o pracę w celu przygotowania zawodowego, nauki zawodu oraz na podstawie umowy o zastępstwo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Przedmiot i warunki zwolnienia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walnia się od podatku od nieruchomości grunty, budynki, budowle lub ich części zajęte na prowadzenie działalności gospodarczej, w których dokonano inwestycji powodujących powstanie nowych miejsc pracy. Zwolnienie ma zastosowanie do podatników podatku od nieruchomości, o których mowa art. 3 ust. 1ustawy z dnia 12.01.1991 r. o podatkach i opłatach lokalnych ( tekst jednolity:  Dz. U. z 2010 r.  Nr 95, poz. 613 ze zm.)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wolnienie przysługuje, jeżeli zwiększony poziom zatrudnienia zostanie utrzymany przez cały okres zwolnie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wolnienie z podatku od nieruchomości z tytułu tej samej inwestycji może być przyznane jeden raz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wolnienie stosowane jest od pierwszego dnia miesiąca następującego po miesiącu, w którym zgłoszono zamiar skorzystania ze zwolnienia i udokumentowano prawo do tego zwolnienia. W przypadku udokumentowania prawa do zwolnienia w czasie trwania roku podatkowego, zwolnienie przysługuje proporcjonalnie do ilości miesięcy w danym roku podatkowym, w kwocie odpowiadającej okresowi zwolnienia. W kolejnych latach podatkowych zostanie ustalone zwolnienie na pozostałą do wykorzystania część zwolnie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artość zwolnienia od podatku od nieruchomości łącznie z wartością innej pomocy de minimis uzyskanej przez podmiot prowadzący działalność gospodarczą w roku ubiegania się o pomoc oraz w ciągu 2 poprzedzających go lat nie może przekroczyć kwoty stanowiącej  równowartość 200 tys. euro, w przypadku podmiotu gospodarczego działającego w sektorze transportu drogowego – 100 tys. euro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Jeżeli łączna kwota pomocy przewidziana w ramach niniejszej uchwały przekracza pułap określony w § 2 ust. 5, zwolnienie od podatku od nieruchomości na podstawie niniejszej uchwały przysługuje przedsiębiorcy w odniesieniu do części, która nie przekracza tego pułap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ównowartość pomocy w euro ustala się według kursu średniego ogłaszanego przez Narodowy Bank Polski, obowiązującego w dniu udzielenia pomoc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wolnienie przysługuje na okres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6 miesięcy – jeżeli w wyniku nowej inwestycji utworzono co najmniej 5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1 roku – jeżeli w wyniku nowej inwestycji utworzono co najmniej 1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2 lat – jeżeli w wyniku nowej inwestycji utworzono co najmniej 2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3 lat – jeżeli w wyniku nowej inwestycji utworzono co najmniej 4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4 lat – jeżeli w wyniku nowej inwestycji utworzono co najmniej 6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5 lat– jeżeli w wyniku nowej inwestycji utworzono co najmniej 9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6 lat – jeżeli w wyniku nowej inwestycji utworzono co najmniej 120 nowych miejsc pracy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7 lat - jeżeli w wyniku nowej inwestycji utworzono co najmniej 150 nowych miejsc pracy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Dokumenty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Podatnik (przedsiębiorca)  ubiegający się o zwolnienie zobowiązany jest do złożenia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głoszenia zamiaru korzystania z pomocy na warunkach określonych w niniejszej uchwale na druku stanowiącym załącznik nr 1 do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oświadczenia przedsiębiorcy na druku stanowiącym załącznik nr 2 do niniejszej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informacji o otrzymanej pomocy publicznej oraz pomocy de minimis na druku stanowiącym załącznik nr 3 do niniejszej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aświadczeń o uzyskanej przez przedsiębiorcę pomocy de minimis, jakie otrzymał w roku, w którym ubiega się o pomoc oraz w ciągu 2 poprzedzających go lat, potwierdzone za zgodność z oryginałem  albo oświadczenia o nieskorzystaniu z pomocy de minimis w tym okresie, stanowiącym załącznik nr 4 do niniejszej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oświadczenia o średniomiesięcznym zatrudnieniu, stanowiącym załącznik nr 5 do niniejszej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deklaracji lub informacji na podatek od nieruchomości wykazując nieruchomości podlegające zwolnieniu;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ypełnionego formularza informacji przedstawianych przy ubieganiu się o pomoc de minimis wraz ze sprawozdaniami finansowymi za okres 3 lat obrotowych, zgodnie z Rozporządzeniem Rady Ministrów z dnia 29 marca 2010 r. w sprawie zakresu informacji przedstawianych przez podmiot ubiegający się o pomoc de minimis (Dz. U. Nr 53, poz. 311)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oświadczenia dotyczącego powiązanych jednostek  gospodarczych, na druku stanowiącym załącznik nr 7 do niniejszej uchwał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łożyć w żądanym terminie – na wniosek organu udzielającego pomocy – dodatkowych informacji niezbędnych dla jej oceny oraz prawidłowego jej nadzorowania i monitorowani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Podatnik (przedsiębiorca) korzystający ze zwolnienia zobowiązany jest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isemnie zawiadomić organ udzielający pomocy o utracie warunków zwolnienia, najpóźniej w terminie 14-tu dni od powstania okoliczności powodujących utratę tych warunków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 terminie do 31 stycznia roku podatkowego do złożenia, organowi udzielającemu pomocy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deklaracji ZUS DRA oraz ZUS RCA za miesiące ubiegłego roku objęte zwolnieniem, potwierdzone za zgodność z oryginałem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oświadczenia przedsiębiorcy, że jego przedsiębiorstwo nie znajduje się w trudnej sytuacji ekonomicznej, na druku stanowiącym załącznik nr 6 do niniejszej uchwały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informacji o otrzymanej pomocy publicznej oraz pomocy de minimis, na druku stanowiącym załącznik nr 3 do niniejszej uchwały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oświadczenia dotyczące stanu zatrudnienia na dzień 1 stycznia, na druku stanowiącym załącznik nr 8 do niniejszej uchwały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zedłożyć w żądanym terminie – na wniosek organu udzielającego pomocy – dodatkowych informacji niezbędnych dla jej oceny oraz prawidłowego jej nadzorowania i monitorowania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Utrata prawa do zwolnienia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datnik, który nie dopełnił obowiązku terminowego zawiadomienia organ udzielający pomocy o utracie warunków do zwolnienia, traci prawo do tego zwolnienia poczynając od początku roku podatkowego, w którym utracił te warunki. Wówczas podatek niezapłacony staje się zaległością podatkową, którą przedsiębiorca jest zobowiązany uregulować wraz z odsetkami za zwłokę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datnik, który w terminie określonym w § 3 ust. 2 pkt 1 zawiadomi organ udzielający pomocy o utracie warunków do zwolnienia, traci prawo do tego zwolnienia poczynając od pierwszego dnia  miesiąca następującego po tym, w którym wystąpiły okoliczności powodujące utratę tego praw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datnik, który podał nieprawdziwe dane organowi udzielającemu pomocy co do spełnienia warunków, od których uzależnione jest zwolnienie z płatności podatku od nieruchomości, traci prawo do tego zwolnienia poczynając od początku roku podatkowego, w którym obowiązywało zwolnienie na podstawie nieprawdziwych danych. Wówczas podatek niezapłacony staje się zaległością podatkową, którą przedsiębiorca jest zobowiązany uregulować wraz z odsetkami za zwłokę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datnik, który w trakcie trwania zwolnienia nie dotrzyma terminu przedłożenia dokumentów o których mowa w § 3 traci prawo do tego zwolnienia poczynając od początku roku podatkowego, w którym zobowiązany był przedłożyć dokumenty. Wówczas podatek niezapłacony staje się zaległością podatkową, którą przedsiębiorca jest zobowiązany uregulować wraz z odsetkami za zwłokę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odatnik, który w trakcie trwania zwolnienia będzie posiadał zaległości w stosunku do Gminy Zator z zapłatą podatków, traci prawo do tego zwolnienia poczynając od pierwszego dnia  miesiąca następującego po tym, w którym wystąpiły zaległości na rzecz Gminy Zator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 przypadku zaistnienia zdarzeń losowych mających wpływ na poziom zatrudnienia, podatnik ma obowiązek w terminie do 7 dni poinformować o tym fakcie tutejszy urząd i uzupełnić poziom zatrudnienia w terminie do 14 dni od dnia wystąpienia zdarzenia losowego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ażdy przedsiębiorca korzystający z pomocy de minimis jest zobowiązany do przechowywania dokumentacji przez okres 10 lat, licząc od dnia uzyskania takiej pomocy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>Definicje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Ilekroć w uchwale jest mowa o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organie udzielającym pomocy –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ozumie się przez to Burmistrza Zator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przedsiębiorc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- rozumie się przez to każdy podmiot prowadzący działalność gospodarczą (oferujący towary i / lub usługi na rynku)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dniu udzielenia pomoc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– należy przez to rozumieć dzień, w którym podmiot ubiegający się o pomoc publiczną nabył prawo do otrzymania tej pomocy, a w przypadku gdy udzielenie pomocy w formie ulgi podatkowej następuje na podstawie aktu normatywnego, bez wymogu wydania decyzji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dzień, w którym zgodnie z odrębnymi przepisami upływa termin złożenia deklaracji albo innego dokumentu określającego wartość pomocy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dzień faktycznego przysporzenia korzyści finansowych – w przypadku braku obowiązku złożenia deklaracji albo innego dokumentu określającego wartość pomoc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nowej inwestycji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– rozumie się przez to inwestycję, powstałą na podstawie ostatecznej decyzji pozwolenia na budowę, która powoduje przyrost podstaw opodatkowania w podatku od nieruchomości związanych z prowadzeniem działalności gospodarczej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rozpocz ę cie inwestycji –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ozumie się przez to dzień, w którym decyzja pozwolenia na budowę stała się ostatecz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zako ń czenie inwestycji –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ozumie się przez to dzień, w którym decyzja pozwolenia na użytkowanie obiektu stała się ostateczn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</w:rPr>
        <w:t xml:space="preserve">nowych miejscach pracy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– rozumie się przez to miejsca pracy utworzone w okresie od rozpoczęcia do zakończenia inwestycji oraz nie później niż 12 miesięcy od jej zakończenia.  Dotyczy to pracowników zameldowanych na pobyt stały na terenie Gminy Zator, zatrudnionych u przedsiębiorcy (podatnika) na podstawie umowy o pracę, w przeliczeniu na pełne etaty, z zastrzeżeniem punktów a i b, z wyłączeniem pracodawcy.</w:t>
      </w:r>
      <w:r>
        <w:br w:type="page"/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  <w:u w:val="thick"/>
        </w:rPr>
        <w:t>W przypadku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dsiębiorstw, które prowadzą działalność gospodarczą co najmniej 12 miesięcy przed rozpoczęciem inwestycji - rozumie się przez to przyrost miejsc pracy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dzień dokonania zgłoszenia o spełnieniu warunków zwolnienia, w odniesieniu do średniego zatrudnienia dotyczącego pracowników zameldowanych na pobyt stały na terenie Gminy Zator, z ostatnich 12 miesięcy poprzedzających miesiąc, w którym rozpoczęto  realizację inwestycji w przeliczeniu na pełne etaty;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dsiębiorstw, które prowadzą działalność gospodarczą poniżej 12 miesięcy przed rozpoczęciem inwestycji - rozumie się przez to przyrost miejsc pracy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dzień dokonania zgłoszenia o spełnieniu warunków zwolnienia, w odniesieniu do średniego zatrudnienia dotyczącego pracowników zameldowanych na pobyt stały na terenie Gminy Zator, z okresu obejmującego wszystkie miesiące działalności przedsiębiorstwa przed rozpoczęciem realizacji inwestycji w przeliczeniu na pełne etat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 xml:space="preserve">zdarzeniu losowym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– rozumie się przez to śmierć pracownika, zwolnienie dyscyplinarne pracownika, porzucenie pracy przez pracownika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6. 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rzepisy ko ń cowe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Burmistrzowi Zatora.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po upływie 14 dni od ogłoszenia w Dzienniku Urzędowym Województwa Małopolskiego i obowiązuje do dnia 31.12.2020 r.</w:t>
      </w:r>
    </w:p>
    <w:p>
      <w:pPr>
        <w:pStyle w:val="Normal"/>
        <w:keepNext w:val="tru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i w:val="false"/>
                <w:sz w:val="22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2"/>
              </w:rPr>
              <w:t>Przewodniczący Rady Miejskiej w Zatorz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dr inż Stanisław Orlicki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2">
        <w:r>
          <w:rPr>
            <w:rStyle w:val="InternetLink"/>
          </w:rPr>
          <w:t>Zalacznik1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2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3">
        <w:r>
          <w:rPr>
            <w:rStyle w:val="InternetLink"/>
          </w:rPr>
          <w:t>Zalacznik2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3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4">
        <w:r>
          <w:rPr>
            <w:rStyle w:val="InternetLink"/>
          </w:rPr>
          <w:t>Zalacznik3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4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5">
        <w:r>
          <w:rPr>
            <w:rStyle w:val="InternetLink"/>
          </w:rPr>
          <w:t>Zalacznik4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5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6">
        <w:r>
          <w:rPr>
            <w:rStyle w:val="InternetLink"/>
          </w:rPr>
          <w:t>Zalacznik5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6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7">
        <w:r>
          <w:rPr>
            <w:rStyle w:val="InternetLink"/>
          </w:rPr>
          <w:t>Zalacznik6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7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8">
        <w:r>
          <w:rPr>
            <w:rStyle w:val="InternetLink"/>
          </w:rPr>
          <w:t>Zalacznik7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t>Załącznik Nr 8 do Uchwały Nr LIII/411/14</w:t>
        <w:br/>
        <w:t>Rady Miejskiej w Zatorze</w:t>
        <w:br/>
      </w:r>
      <w:r>
        <w:rPr>
          <w:rFonts w:eastAsia="Times New Roman" w:cs="Times New Roman"/>
          <w:sz w:val="22"/>
        </w:rPr>
        <w:t>z dnia 25 lutego 2014 r.</w:t>
      </w:r>
      <w:r>
        <w:rPr/>
        <w:br/>
      </w:r>
      <w:hyperlink r:id="rId9">
        <w:r>
          <w:rPr>
            <w:rStyle w:val="InternetLink"/>
          </w:rPr>
          <w:t>Zalacznik8.pdf</w:t>
        </w:r>
      </w:hyperlink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lacznik1.pdf" TargetMode="External"/><Relationship Id="rId3" Type="http://schemas.openxmlformats.org/officeDocument/2006/relationships/hyperlink" Target="../in/Zalacznik2.pdf" TargetMode="External"/><Relationship Id="rId4" Type="http://schemas.openxmlformats.org/officeDocument/2006/relationships/hyperlink" Target="../in/Zalacznik3.pdf" TargetMode="External"/><Relationship Id="rId5" Type="http://schemas.openxmlformats.org/officeDocument/2006/relationships/hyperlink" Target="../in/Zalacznik4.pdf" TargetMode="External"/><Relationship Id="rId6" Type="http://schemas.openxmlformats.org/officeDocument/2006/relationships/hyperlink" Target="../in/Zalacznik5.pdf" TargetMode="External"/><Relationship Id="rId7" Type="http://schemas.openxmlformats.org/officeDocument/2006/relationships/hyperlink" Target="../in/Zalacznik6.pdf" TargetMode="External"/><Relationship Id="rId8" Type="http://schemas.openxmlformats.org/officeDocument/2006/relationships/hyperlink" Target="../in/Zalacznik7.pdf" TargetMode="External"/><Relationship Id="rId9" Type="http://schemas.openxmlformats.org/officeDocument/2006/relationships/hyperlink" Target="../in/Zalacznik8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1:24Z</dcterms:created>
  <dc:creator>prawomiejscowe.pl</dc:creator>
  <dc:description/>
  <dc:language>en-US</dc:language>
  <cp:lastModifiedBy>prawomiejscowe.pl</cp:lastModifiedBy>
  <dcterms:modified xsi:type="dcterms:W3CDTF">2014-05-12T15:21:24Z</dcterms:modified>
  <cp:revision>1</cp:revision>
  <dc:subject>w sprawie: zwolnień od podatku od nieruchomości w^ramach pomocy de minimis na terenie Gminy Zator</dc:subject>
  <dc:title>Uchwała Nr LIII/411/14 z dnia 25 lutego 2014 r.</dc:title>
</cp:coreProperties>
</file>