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1030</wp:posOffset>
            </wp:positionH>
            <wp:positionV relativeFrom="paragraph">
              <wp:posOffset>33655</wp:posOffset>
            </wp:positionV>
            <wp:extent cx="44831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-194945</wp:posOffset>
                </wp:positionV>
                <wp:extent cx="1306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MINA Z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-15.35pt;mso-position-vertical-relative:text;margin-left:2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MINA 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PORZĄDKOWY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nia z Kompleksu Boisk Sportowych w Palczowicach,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udowanego w ramach projektu  „Moje boisko – Orlik 2012”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i INFORMACJE OGÓL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Regulamin określa zasady i tryb korzystania z Kompleksu Boisk Sportowych „Orlik 2012”, zwanego dalej obiektem, sankcje za nieprzestrzegania niniejszego regulaminu oraz pozostałe sprawy istotne dla bezpiecznego korzystania z obiektu i jego trwałości. </w:t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sportowy „Moje Boisko ORLIK 2012” w Palczowicach jest własnością Gminy Zator a Zarządcą obiektu, zwanym dalej Zarządcą, jest Regionalny Ośrodek Kultury Doliny Karpia im. Jana Matejki w Zatorze.</w:t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rzedstawicielami Zarządcy na terenie obiektu, są wyznaczone przez Zarządcę osoby w tym Animatorzy Orlika.</w:t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rzedstawiciele Zarządcy czuwają nad bezpieczeństwem osób korzystających z obiektu, zwanych dalej Użytkownikami i w tym celu upoważnieni są do wydawania Użytkownikom odpowiednich poleceń.    </w:t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sportowy „Moje Boisko ORLIK 2012” obejmuje:</w:t>
      </w:r>
    </w:p>
    <w:p>
      <w:pPr>
        <w:pStyle w:val="Normalny1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a) boisko do piłki nożnej o nawierzchni ze sztucznej trawy,</w:t>
      </w:r>
    </w:p>
    <w:p>
      <w:pPr>
        <w:pStyle w:val="Normalny1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boisko wielofunkcyjne o nawierzchni z poliuretanu,</w:t>
      </w:r>
    </w:p>
    <w:p>
      <w:pPr>
        <w:pStyle w:val="Normalny1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zaplecze socjalne i szatnie.</w:t>
      </w:r>
    </w:p>
    <w:p>
      <w:pPr>
        <w:pStyle w:val="Normalny1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Wejście na obiekt równoznaczne jest z przyjęciem do wiadomości i zobowiązaniem do przestrzegania niniejszego Regulaminu.</w:t>
      </w:r>
    </w:p>
    <w:p>
      <w:pPr>
        <w:pStyle w:val="Normalny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RZYSTANIA Z OBIEKTU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rzystania z obiektu:</w:t>
      </w:r>
    </w:p>
    <w:p>
      <w:pPr>
        <w:pStyle w:val="Normalny1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 jest ogólnodostępny, </w:t>
      </w:r>
    </w:p>
    <w:p>
      <w:pPr>
        <w:pStyle w:val="Normalny1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e z obiektu jest  bezpłatne, </w:t>
      </w:r>
    </w:p>
    <w:p>
      <w:pPr>
        <w:pStyle w:val="Normalny1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sportowe na obiekcie organizują Animatorzy Orlika,</w:t>
      </w:r>
    </w:p>
    <w:p>
      <w:pPr>
        <w:pStyle w:val="Normalny1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udostępnia się do użytku zgodnie z harmonogramem opracowanym oraz aktualizowanym przez Zarządcę i wywieszanym na obiekcie.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ie można korzystać z urządzeń obiektu w okresie jego konserwacji, a także podczas szczególnie niekorzystnych warunków pogodowych oraz w innych nieprzewidzianych okolicznościach. Decyzje o zamknięciu obiektu w tych przypadkach podejmuje Zarządca obiektu lub jego przedstawiciel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biekt jest czynny w okresie od 1 marca do 30 listopada każdego roku, codziennie - odpowiednio:</w:t>
      </w:r>
    </w:p>
    <w:p>
      <w:pPr>
        <w:pStyle w:val="Normalny1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>w czasie trwania zajęć lekcyjnych roku szkolnego:</w:t>
      </w:r>
    </w:p>
    <w:p>
      <w:pPr>
        <w:pStyle w:val="Normalny1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szkolne dla uczniów szkół z terenu Gminy Zator: </w:t>
      </w:r>
    </w:p>
    <w:p>
      <w:pPr>
        <w:pStyle w:val="Normalny1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poniedziałek – piątek w godz. 8.00  – 15.00. </w:t>
      </w:r>
    </w:p>
    <w:p>
      <w:pPr>
        <w:pStyle w:val="Normalny1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sportowe z Animatorami Orlika: </w:t>
      </w:r>
    </w:p>
    <w:p>
      <w:pPr>
        <w:pStyle w:val="Normalny1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działek – piątek w godz. 16.00  – 21.00, </w:t>
      </w:r>
    </w:p>
    <w:p>
      <w:pPr>
        <w:pStyle w:val="Normalny1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ota: 10.00 – 20.00, </w:t>
      </w:r>
    </w:p>
    <w:p>
      <w:pPr>
        <w:pStyle w:val="Normalny1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dziela:  14.00 – 19.00.</w:t>
      </w:r>
    </w:p>
    <w:p>
      <w:pPr>
        <w:pStyle w:val="Normalny1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</w:rPr>
        <w:t>w pozostałych wolnych terminach tj. w poniedziałek – piątek w godz. 15.00 – 16.00; 21.00 – 22.00, w sobotę w godz. 8.00 – 10.00; 20.00 – 22.00 oraz w niedzielę w godz. 8.00 – 14.00; 19.00 – 22.00 obiekt udostępniany do indywidualnego uzgodnienia z Zarządcą obiektu.</w:t>
      </w:r>
    </w:p>
    <w:p>
      <w:pPr>
        <w:pStyle w:val="Normalny1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w miesiącach lipcu i sierpniu obowiązuje odrębny harmonogram korzystania z obiektu, przygotowany przez Zarządcę w uzgodnieniu z dyrektorami szkół z terenu Gminy Zator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rządca zastrzega sobie prawo do odwołania zajęć ze względu na złe warunki atmosferyczne, techniczne lub inne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korzystające z boisk obowiązane są do wpisywania się do rejestru użytkowników prowadzonego przez przedstawicieli Zarządcy.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jęcia na terenie obiektu organizuje i prowadzi Animator Orlika, trener, instruktor sportu, lub inna osoba pełnoletnia, która zgłosi zamiar organizacji zajęć zgodnie z Regulaminem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do lat 7 mogą korzystać z obiektu wyłącznie pod opieką osoby pełnoletniej.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iepełnoletnie mogą korzystać z obiektu wyłącznie pod opieką osoby pełnoletniej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rup zorganizowanych, każda grupa korzystająca z obiektu zobowiązana jest do wyznaczenia osoby odpowiedzialnej za wpis do rejestru wraz z okazaniem dokumentu potwierdzającego tożsamość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rezerwacji u przedstawicieli Zarządcy korzystania z urodzeń kompleksu pod warunkiem:</w:t>
      </w:r>
    </w:p>
    <w:p>
      <w:pPr>
        <w:pStyle w:val="Normalny1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wnioskiem do instruktora sportu wystąpi określona imiennie grupa liczącą co najmniej 10 osób,</w:t>
      </w:r>
    </w:p>
    <w:p>
      <w:pPr>
        <w:pStyle w:val="Normalny1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nie częściej 1 razy w tygodniu,</w:t>
      </w:r>
    </w:p>
    <w:p>
      <w:pPr>
        <w:pStyle w:val="Normalny1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nie dłuższy niż 1,5 h,</w:t>
      </w:r>
    </w:p>
    <w:p>
      <w:pPr>
        <w:pStyle w:val="Normalny1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nie ma możliwości stałej rezerwacji kompleksu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owadzące zajęcia są odpowiedzialne za bezpieczeństwo ćwiczących oraz za właściwą organizację zajęć, porządek i dyscyplinę ćwiczących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rowadzący zajęcia powinien sprawdzić stan techniczny urządzeń i sprzętu sportowego, z którego będzie korzystał. W przypadku zauważenia usterek należy zgłosić ten fakt Zarządcy lub jego przedstawicielowi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soby korzystające z obiektu mogą korzystać z pomieszczeń socjalnych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obiektu przez osoby niepełnoletnie, w czasie przeznaczonym do ogólnego korzystania odbywa się wyłącznie za zgodą rodziców lub opiekunów prawnych i na ich odpowiedzialność.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arunkiem korzystania z obiektu jest posiadanie odpowiedniego stroju sportowego i obuwia sportowego posiadającego miękką, czystą i płaską powierzchnię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całym obiekcie obowiązuje bezwzględne przestrzeganie przepisów p.poż. i BHP.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szystkich użytkowników obowiązuje ścisłe przestrzeganie porządku, czystości i estetyki na terenie obiektu i w jego bezpośrednim otoczeniu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obowiązki użytkownika: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ostanowień niniejszego regulaminu,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tosowanie się do poleceń Zarządcy i jego przedstawicieli,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rzystanie z obiektu i jego urządzeń zgodnie z ich przeznaczeniem,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konanie wpisu w księdze użytkowników, informacji o korzystaniu z obiektu,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zasad współżycia społecznego, </w:t>
      </w:r>
    </w:p>
    <w:p>
      <w:pPr>
        <w:pStyle w:val="Normalny1"/>
        <w:numPr>
          <w:ilvl w:val="1"/>
          <w:numId w:val="4"/>
        </w:numPr>
        <w:spacing w:lineRule="auto" w:line="240" w:before="0" w:after="0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niezwłoczne informowanie Zarządcy o wszelkich uszkodzeniach urządzeń i innych zdarzeniach mogących mieć wpływ na bezpieczeństwo użytkowników. Zapis ten powinien być odnotowany w księdze użytkowników. </w:t>
      </w:r>
    </w:p>
    <w:p>
      <w:pPr>
        <w:pStyle w:val="Normalny1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W celu zapewnienia bezpieczeństwa użytkownikom i korzystania z boisk zgodnie z ich </w:t>
      </w:r>
      <w:r>
        <w:rPr>
          <w:rStyle w:val="Domylnaczcionkaakapitu1"/>
          <w:rFonts w:cs="Arial" w:ascii="Arial" w:hAnsi="Arial"/>
        </w:rPr>
        <w:t xml:space="preserve">przeznaczeniem bezwzględnie zabrania się: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przebywania na terenie obiektu osobom, których stan wskazuje na spożycie alkoholu lub innych środków odurzających,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oszenia przedmiotów pirotechnicznych, broni, kijów, pałek, kamieni, substancji żrących, farb, pojemników pod ciśnieniem, opakowań szklanych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noszenia na teren boiska materiałów i przedmiotów niebezpiecznych: butelek, puszek, kubków itp. wykonanych z kruchego, pękającego lub twardego materiału,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uszczania się zachowań stwarzających zagrożenie dla innych użytkowników,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używania butów piłkarskich posiadających korki lub kolce,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/>
      </w:pPr>
      <w:r>
        <w:rPr>
          <w:rFonts w:cs="Arial" w:ascii="Arial" w:hAnsi="Arial"/>
        </w:rPr>
        <w:t>wprowadzania i użytkowania sprzętu innego niż zgodnego z przeznaczeniem boisk, np. rower, motorower, deskorolka, rolki i inny mogący spowodować uszkodzenia nawierzchni boisk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szczenia urządzeń sportowych i płyty boisk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chodzenia na ogrodzenie i urządzenia sportowe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lenia tytoniu, spożywania alkoholu, żucia gumy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szkadzania w zajęciach lub grze i zakłócania porządku oraz używania słów wulgarnych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rzystania z boisk poza wyznaczonymi godzinami i pod nieobecność obsługi boiska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prowadzania zwierząt,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/>
      </w:pPr>
      <w:r>
        <w:rPr>
          <w:rFonts w:cs="Arial" w:ascii="Arial" w:hAnsi="Arial"/>
        </w:rPr>
        <w:t xml:space="preserve">korzystania z boisk bez zgody Zarządcy lub jego przedstawicieli, </w:t>
      </w:r>
    </w:p>
    <w:p>
      <w:pPr>
        <w:pStyle w:val="Normalny1"/>
        <w:numPr>
          <w:ilvl w:val="0"/>
          <w:numId w:val="5"/>
        </w:numPr>
        <w:spacing w:lineRule="auto" w:line="240" w:before="0" w:after="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szczenia urządzeń, ogrodzenia i parkowania pojazdów.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n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JE  I ODPOWIEDZIALNOŚĆ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Korzystający z obiektu są zobowiązani do przestrzegania regulaminu, a w szczególności do uwag Zarządcy i jego przedstawicieli. 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Zarządca lub jego przedstawiciel odmawia wstępu na obiekt lub nakazuje jego opuszczenie użytkownikom którzy nie przestrzegają niniejszego regulaminu, a w szczególności: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łamali którykolwiek z obowiązujących zakazów,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mimo upomnienia nadal nie przestrzegają podstawowych obowiązków użytkownika,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siadają nieodpowiednie obuwie.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Zarządca nie ponosi odpowiedzialności za straty materialne i uszczerbki na zdrowiu wynikłe z niestosowania lub nienależytego stosowania się do postanowień niniejszego regulaminu.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ca nie ponosi odpowiedzialności za wypadki powstałe w trakcie korzystania z obiektu. 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żytkownicy korzystają z boisk na własną odpowiedzialność i odpowiadają materialnie za wyrządzone szkody na zasadach określonych w odrębnych przepisach. 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ca nie ponosi odpowiedzialności za przedmioty, dokumenty i inne rzeczy stanowiące własność użytkowników.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korzystające z boiska ponoszą odpowiedzialność za szkody powstałe na terenie obiektu sportowego.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 który dopuścił się uszkodzenia lub zniszczenia obiektu lub jego wyposażenia, zobowiązany jest do pokrycia kosztów naprawy lub wymiany.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 zniszczenia lub uszkodzenia wyposażenia obiektu, sprzętu, elementów stałych obowiązuje odpłatność w  wysokości 100% wartości szkody. W przypadku osób niepełnoletnich za uszkodzenia odpowiadają ich opiekunowie, rodzice. </w:t>
      </w:r>
    </w:p>
    <w:p>
      <w:pPr>
        <w:pStyle w:val="Normalny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razów powstałych w trakcie korzystania z obiektu przez użytkowników indywidualnych należy korzystać z pomocy ratownictwa medycznego.</w:t>
      </w:r>
    </w:p>
    <w:p>
      <w:pPr>
        <w:pStyle w:val="Normalny1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agi dotyczące funkcjonowania obiektów sportowych można zgłaszać do Zarządcy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boisk jest administrowany przez Regionalny Ośrodek Kultury Doliny Karpia im. Jana Matejki w Zatorze, Plac Marszałka Józefa Piłsudskiego 1, tel. 33- 8412 166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kargi i wnioski dotyczące funkcjonowania i korzystania z obiektu przyjmuje i rozpatruje Zarządca obiektu w godzinach urzędowania. </w:t>
      </w:r>
    </w:p>
    <w:p>
      <w:pPr>
        <w:pStyle w:val="Default"/>
        <w:numPr>
          <w:ilvl w:val="0"/>
          <w:numId w:val="1"/>
        </w:numPr>
        <w:spacing w:before="0" w:after="22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Burmistrz Zatora sprawuje nadzór w zakresie prawidłowego wykorzystania kompleksu boisk oraz urządzeń będących w jego wyposażeniu. </w:t>
      </w:r>
    </w:p>
    <w:p>
      <w:pPr>
        <w:pStyle w:val="Normalny1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ny1"/>
        <w:tabs>
          <w:tab w:val="clear" w:pos="708"/>
          <w:tab w:val="decimal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Gmina Zator</dc:creator>
  <dc:description/>
  <cp:keywords/>
  <dc:language>en-US</dc:language>
  <cp:lastModifiedBy>nn</cp:lastModifiedBy>
  <cp:lastPrinted>2013-04-05T12:58:00Z</cp:lastPrinted>
  <dcterms:modified xsi:type="dcterms:W3CDTF">2013-04-10T05:12:00Z</dcterms:modified>
  <cp:revision>5</cp:revision>
  <dc:subject/>
  <dc:title/>
</cp:coreProperties>
</file>