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ybaków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budynek zarządu gospodarstw stawowych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2 poł. XIX w..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196965" cy="353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6965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Zator - Przyręb, ul. Przyrębska,  dz. nr  13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Zator - Przyrę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3:43:00Z</dcterms:modified>
  <cp:revision>5</cp:revision>
  <dc:subject/>
  <dc:title>KARTA ADRESOWA </dc:title>
</cp:coreProperties>
</file>