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udynek mieszkalno –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stw stawowych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pocz. XX w.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96125" cy="373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12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Zator - Przyręb, ul. Przyrębska,  dz. nr  155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Zator - Przyrę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5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3:43:00Z</dcterms:modified>
  <cp:revision>4</cp:revision>
  <dc:subject/>
  <dc:title>KARTA ADRESOWA </dc:title>
</cp:coreProperties>
</file>