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true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 nr  </w:t>
      </w:r>
      <w:r>
        <w:rPr>
          <w:rFonts w:cs="Times New Roman" w:ascii="Times New Roman" w:hAnsi="Times New Roman"/>
          <w:b/>
          <w:iCs/>
          <w:sz w:val="24"/>
          <w:szCs w:val="24"/>
        </w:rPr>
        <w:t>DI.272.13.2014</w:t>
      </w:r>
      <w:r>
        <w:rPr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Zał. Nr 1A</w:t>
      </w:r>
    </w:p>
    <w:p>
      <w:pPr>
        <w:pStyle w:val="TextBody"/>
        <w:jc w:val="both"/>
        <w:rPr/>
      </w:pPr>
      <w:r>
        <w:rPr>
          <w:sz w:val="22"/>
          <w:szCs w:val="22"/>
        </w:rPr>
        <w:t>zawarta w dniu ……………… r. pomiędzy Gminą Zator, adres do korespondencji : 32-640 Zator, Plac Marszałka Józefa Piłsudskiego 1, zwaną dalej Zamawiającym, którą reprezentuje 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. Zbigniew Biernat</w:t>
        <w:tab/>
        <w:t xml:space="preserve">             - Burmistrz Zatora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rzy kontrasygnacie Skarbnika Zatora,</w:t>
      </w:r>
      <w:r>
        <w:rPr>
          <w:sz w:val="22"/>
          <w:szCs w:val="22"/>
        </w:rPr>
        <w:t xml:space="preserve">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: ……………………………………. z siedzibą : …………………………., zwanym dalej Wykonawcą, który reprezentują 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1. 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. …………………………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Nr rachunku bankowego :   ……………………………………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ostępowania o udzielenie zamówienia publicznego w trybie przetargu nieograniczonego nr </w:t>
      </w:r>
      <w:r>
        <w:rPr>
          <w:iCs/>
          <w:sz w:val="22"/>
          <w:szCs w:val="22"/>
        </w:rPr>
        <w:t>DI.271.13.2014</w:t>
      </w:r>
      <w:r>
        <w:rPr>
          <w:sz w:val="22"/>
          <w:szCs w:val="22"/>
        </w:rPr>
        <w:t>, o wartości szacunkowej nie przekraczającej kwot określonych w przepisach wydanych na podstawie art. 11 ust. 8 ustawy Prawo zamówień publicznych (tekst jednolity: Dz.U. z 2010r., Nr 113, poz. 759 ze zm.) zwanej dalej „Pzp”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1. Zamawiający zleca, a Wykonawca zobowiązuje się do świadczenia usług </w:t>
      </w:r>
      <w:r>
        <w:rPr>
          <w:b/>
          <w:sz w:val="22"/>
          <w:szCs w:val="22"/>
        </w:rPr>
        <w:t xml:space="preserve">Odbierania i zagospodarowania (odzysk lub unieszkodliwianie)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okresie od 1 kwietnia 2015 roku do 31 maja </w:t>
      </w:r>
      <w:r>
        <w:rPr>
          <w:b/>
          <w:bCs/>
          <w:sz w:val="22"/>
          <w:szCs w:val="22"/>
        </w:rPr>
        <w:t>2016</w:t>
      </w:r>
      <w:r>
        <w:rPr>
          <w:b/>
          <w:sz w:val="22"/>
          <w:szCs w:val="22"/>
        </w:rPr>
        <w:t xml:space="preserve"> roku.</w:t>
      </w:r>
    </w:p>
    <w:p>
      <w:pPr>
        <w:pStyle w:val="Normal"/>
        <w:suppressAutoHyphens w:val="false"/>
        <w:overflowPunct w:val="false"/>
        <w:autoSpaceDE w:val="false"/>
        <w:ind w:right="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dbiór i zagospodarowanie odpadów ma się odbywać w sposób zapewniający osiągnięcie odpowiednich poziomów recyklingu, przygotowania do ponownego użycia i odzysku innymi metodami oraz ograniczenie masy odpadów komunalnych ulegających biodegradacji przekazywanych do składowania, zgodnie z przepisami ustawy z dnia 13 września 1996r. o utrzymaniu czystości i porządku w gminach (tekst jedn. Z 2013r. poz. 1399 z późn. zmianami) oraz zapisami Planu Gospodarki Odpadami dla Województwa Małopolskiego.</w:t>
      </w:r>
    </w:p>
    <w:p>
      <w:pPr>
        <w:pStyle w:val="Normal"/>
        <w:suppressAutoHyphens w:val="false"/>
        <w:overflowPunct w:val="false"/>
        <w:autoSpaceDE w:val="false"/>
        <w:ind w:right="20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 umowy został szczegółowo określony w Specyfikacji Istotnych Warunków Zamówienia, zwanej dalej SIWZ. </w:t>
      </w:r>
      <w:r>
        <w:rPr>
          <w:b/>
          <w:sz w:val="22"/>
          <w:szCs w:val="22"/>
        </w:rPr>
        <w:t>SIWZ oraz oferta wraz z formularzem cenowym stanowią załączniki do niniejszej umowy.</w:t>
      </w:r>
      <w:r>
        <w:rPr>
          <w:sz w:val="22"/>
          <w:szCs w:val="22"/>
        </w:rPr>
        <w:t xml:space="preserve"> </w:t>
      </w:r>
    </w:p>
    <w:p>
      <w:pPr>
        <w:pStyle w:val="Style91"/>
        <w:widowControl/>
        <w:spacing w:lineRule="auto" w:line="240" w:before="158" w:after="0"/>
        <w:rPr/>
      </w:pPr>
      <w:r>
        <w:rPr>
          <w:rStyle w:val="FontStyle64"/>
          <w:rFonts w:cs="Times New Roman" w:ascii="Times New Roman" w:hAnsi="Times New Roman"/>
          <w:b w:val="false"/>
        </w:rPr>
        <w:t>3.</w:t>
      </w:r>
      <w:r>
        <w:rPr>
          <w:rStyle w:val="FontStyle64"/>
          <w:b w:val="false"/>
        </w:rPr>
        <w:t xml:space="preserve"> </w:t>
      </w:r>
      <w:r>
        <w:rPr>
          <w:rStyle w:val="FontStyle52"/>
          <w:rFonts w:cs="Times New Roman" w:ascii="Times New Roman" w:hAnsi="Times New Roman"/>
          <w:b w:val="false"/>
        </w:rPr>
        <w:t>Zakres  przedmiotu</w:t>
      </w:r>
      <w:r>
        <w:rPr>
          <w:rStyle w:val="FontStyle52"/>
          <w:rFonts w:cs="Times New Roman" w:ascii="Times New Roman" w:hAnsi="Times New Roman"/>
        </w:rPr>
        <w:t xml:space="preserve"> </w:t>
      </w:r>
      <w:r>
        <w:rPr>
          <w:rStyle w:val="FontStyle63"/>
          <w:rFonts w:cs="Times New Roman" w:ascii="Times New Roman" w:hAnsi="Times New Roman"/>
        </w:rPr>
        <w:t>zamówienia,  o którym  mowa w punkcie 1  obejmuje w szczególności:</w:t>
      </w:r>
    </w:p>
    <w:p>
      <w:pPr>
        <w:pStyle w:val="Normal"/>
        <w:jc w:val="both"/>
        <w:rPr/>
      </w:pPr>
      <w:r>
        <w:rPr>
          <w:rStyle w:val="FontStyle63"/>
          <w:rFonts w:eastAsia="Times New Roman" w:cs="Times New Roman"/>
        </w:rPr>
        <w:t xml:space="preserve">        </w:t>
      </w:r>
      <w:r>
        <w:rPr>
          <w:rStyle w:val="FontStyle63"/>
          <w:rFonts w:cs="Times New Roman"/>
        </w:rPr>
        <w:t>a)</w:t>
        <w:tab/>
        <w:t>odbieranie odpadów komunalnych (w tym segregowanych) od właścicieli nieruchomości, na których</w:t>
        <w:br/>
        <w:t>             zamieszkują mieszkańcy,</w:t>
      </w:r>
    </w:p>
    <w:p>
      <w:pPr>
        <w:pStyle w:val="Style111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40" w:before="0" w:after="0"/>
        <w:rPr/>
      </w:pPr>
      <w:r>
        <w:rPr>
          <w:rStyle w:val="FontStyle63"/>
          <w:rFonts w:cs="Times New Roman"/>
        </w:rPr>
        <w:t>liczba mieszkańców w Gminie Zator, którzy będą objęci usługą odbierania odpadów komunalnych – wg stanu na dzień 30.09.2014r. – 8.370, w tym w budownictwie wielorodzinnym – 525 osób.</w:t>
      </w:r>
    </w:p>
    <w:p>
      <w:pPr>
        <w:pStyle w:val="Style111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40" w:before="0" w:after="0"/>
        <w:rPr/>
      </w:pPr>
      <w:r>
        <w:rPr>
          <w:rStyle w:val="FontStyle63"/>
          <w:rFonts w:cs="Times New Roman"/>
        </w:rPr>
        <w:t>liczba nieruchomości z zabudową jednorodzinną – 2300</w:t>
      </w:r>
    </w:p>
    <w:p>
      <w:pPr>
        <w:pStyle w:val="Style111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40" w:before="0" w:after="0"/>
        <w:rPr/>
      </w:pPr>
      <w:r>
        <w:rPr>
          <w:rStyle w:val="FontStyle63"/>
          <w:rFonts w:cs="Times New Roman"/>
        </w:rPr>
        <w:t>liczba nieruchomości wielorodzinnych (bloków) – 7</w:t>
      </w:r>
    </w:p>
    <w:p>
      <w:pPr>
        <w:pStyle w:val="Style111"/>
        <w:widowControl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240" w:before="0" w:after="0"/>
        <w:rPr/>
      </w:pPr>
      <w:r>
        <w:rPr>
          <w:rStyle w:val="FontStyle63"/>
          <w:rFonts w:cs="Times New Roman"/>
        </w:rPr>
        <w:t>powierzchnia gminy Zator – 51 km².</w:t>
      </w:r>
    </w:p>
    <w:p>
      <w:pPr>
        <w:pStyle w:val="Style101"/>
        <w:widowControl/>
        <w:tabs>
          <w:tab w:val="clear" w:pos="709"/>
          <w:tab w:val="left" w:pos="1814" w:leader="none"/>
        </w:tabs>
        <w:spacing w:lineRule="auto" w:line="240" w:before="0" w:after="0"/>
        <w:ind w:left="907" w:hanging="456"/>
        <w:rPr/>
      </w:pPr>
      <w:r>
        <w:rPr>
          <w:rStyle w:val="FontStyle63"/>
          <w:rFonts w:cs="Times New Roman"/>
        </w:rPr>
        <w:t>b)</w:t>
        <w:tab/>
        <w:t xml:space="preserve">odbieranie </w:t>
      </w:r>
      <w:r>
        <w:rPr>
          <w:rStyle w:val="FontStyle63"/>
          <w:rFonts w:cs="Times New Roman"/>
          <w:kern w:val="2"/>
        </w:rPr>
        <w:t>odpadów komunalnych od właścicieli nieruchomości, na których nie zamieszkują mieszkańcy, a powstają odpady komunalne,</w:t>
      </w:r>
    </w:p>
    <w:p>
      <w:pPr>
        <w:pStyle w:val="Style111"/>
        <w:widowControl/>
        <w:tabs>
          <w:tab w:val="clear" w:pos="709"/>
          <w:tab w:val="left" w:pos="1560" w:leader="none"/>
        </w:tabs>
        <w:spacing w:lineRule="auto" w:line="240" w:before="0" w:after="0"/>
        <w:ind w:hanging="0"/>
        <w:rPr/>
      </w:pPr>
      <w:r>
        <w:rPr>
          <w:rStyle w:val="FontStyle63"/>
          <w:rFonts w:eastAsia="Times New Roman" w:cs="Times New Roman"/>
          <w:kern w:val="2"/>
        </w:rPr>
        <w:t xml:space="preserve">                     </w:t>
      </w:r>
      <w:r>
        <w:rPr>
          <w:rStyle w:val="FontStyle63"/>
          <w:rFonts w:cs="Times New Roman"/>
          <w:kern w:val="2"/>
        </w:rPr>
        <w:t>- liczba nieruchomości na których nie zamieszkują mieszkańcy a powstają odpady komunalne - 170</w:t>
      </w:r>
    </w:p>
    <w:p>
      <w:pPr>
        <w:pStyle w:val="Style101"/>
        <w:widowControl/>
        <w:numPr>
          <w:ilvl w:val="0"/>
          <w:numId w:val="14"/>
        </w:numPr>
        <w:tabs>
          <w:tab w:val="clear" w:pos="709"/>
          <w:tab w:val="left" w:pos="1804" w:leader="none"/>
        </w:tabs>
        <w:spacing w:lineRule="auto" w:line="240" w:before="0" w:after="0"/>
        <w:rPr>
          <w:rStyle w:val="FontStyle63"/>
          <w:rFonts w:ascii="Times New Roman" w:hAnsi="Times New Roman" w:cs="Times New Roman"/>
          <w:kern w:val="2"/>
        </w:rPr>
      </w:pPr>
      <w:r>
        <w:rPr>
          <w:rStyle w:val="FontStyle63"/>
          <w:rFonts w:cs="Times New Roman"/>
          <w:kern w:val="2"/>
        </w:rPr>
        <w:t>transport i zagospodarowanie odpadów komunalnych zgodnie z obowiązującymi przepisami prawa,</w:t>
      </w:r>
    </w:p>
    <w:p>
      <w:pPr>
        <w:pStyle w:val="Style101"/>
        <w:widowControl/>
        <w:numPr>
          <w:ilvl w:val="0"/>
          <w:numId w:val="14"/>
        </w:numPr>
        <w:tabs>
          <w:tab w:val="clear" w:pos="709"/>
          <w:tab w:val="left" w:pos="1804" w:leader="none"/>
        </w:tabs>
        <w:spacing w:lineRule="auto" w:line="240" w:before="0" w:after="0"/>
        <w:rPr>
          <w:rStyle w:val="FontStyle63"/>
          <w:rFonts w:ascii="Times New Roman" w:hAnsi="Times New Roman" w:cs="Times New Roman"/>
        </w:rPr>
      </w:pPr>
      <w:r>
        <w:rPr>
          <w:rStyle w:val="FontStyle63"/>
          <w:rFonts w:cs="Times New Roman"/>
          <w:kern w:val="2"/>
        </w:rPr>
        <w:t>zorganizowanie</w:t>
      </w:r>
      <w:r>
        <w:rPr>
          <w:rStyle w:val="FontStyle63"/>
          <w:rFonts w:cs="Times New Roman"/>
        </w:rPr>
        <w:t xml:space="preserve"> odbioru odpadów z remontu, odpadów wielkogabarytowych i odpadów zielonych, odpadów niebezpiecznych oraz opon w zastępstwie </w:t>
      </w:r>
      <w:r>
        <w:rPr>
          <w:rFonts w:cs="Times New Roman"/>
          <w:sz w:val="22"/>
          <w:szCs w:val="22"/>
        </w:rPr>
        <w:t xml:space="preserve"> prowadzenia punktu selektywnego zbierania odpadów na warunkach określonych w niniejszej SIWZ,</w:t>
      </w:r>
    </w:p>
    <w:p>
      <w:pPr>
        <w:pStyle w:val="Style101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1804" w:leader="none"/>
        </w:tabs>
        <w:spacing w:lineRule="auto" w:line="240" w:before="0" w:after="0"/>
        <w:ind w:left="902" w:hanging="466"/>
        <w:rPr/>
      </w:pPr>
      <w:r>
        <w:rPr>
          <w:rStyle w:val="FontStyle63"/>
          <w:rFonts w:cs="Times New Roman"/>
        </w:rPr>
        <w:t>obowiązkowe prowadzenie dokumentacji w tym sprawozdawczości w zakresie i na warunkach określonych w punkcie 3.4  rozdziału SIWZ,</w:t>
      </w:r>
    </w:p>
    <w:p>
      <w:pPr>
        <w:pStyle w:val="Style101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1804" w:leader="none"/>
        </w:tabs>
        <w:spacing w:lineRule="auto" w:line="240" w:before="0" w:after="0"/>
        <w:ind w:left="902" w:hanging="466"/>
        <w:rPr/>
      </w:pPr>
      <w:r>
        <w:rPr>
          <w:rStyle w:val="FontStyle63"/>
          <w:rFonts w:cs="Times New Roman"/>
        </w:rPr>
        <w:t>dostawę  worków do odbierania odpadów komunalnych w asortymencie i ilości określonej w punkcie 3.5 lit."c" SIWZ, na warunkach określonych w punkcie 3.3 i 3.5 niniejszego rozdz. specyfikacji istotnych warunków zamówienia, dokonywanie wspólnie z Zamawiającym kontroli w terenie pojazdem Wykonawcy,</w:t>
      </w:r>
    </w:p>
    <w:p>
      <w:pPr>
        <w:pStyle w:val="Style14"/>
        <w:widowControl/>
        <w:spacing w:lineRule="auto" w:line="240" w:before="0" w:after="0"/>
        <w:ind w:left="907" w:hanging="480"/>
        <w:jc w:val="both"/>
        <w:rPr/>
      </w:pPr>
      <w:r>
        <w:rPr>
          <w:rStyle w:val="FontStyle63"/>
          <w:rFonts w:cs="Times New Roman"/>
        </w:rPr>
        <w:t>g)   świadczenia w okresie trwania umowy  usług w zakresie informacji dla mieszkańców związanej z tematyką zgodną z przedmiotem zamówienia</w:t>
      </w:r>
    </w:p>
    <w:p>
      <w:pPr>
        <w:pStyle w:val="Style14"/>
        <w:widowControl/>
        <w:spacing w:lineRule="auto" w:line="240" w:before="0" w:after="0"/>
        <w:ind w:left="451" w:hanging="0"/>
        <w:rPr/>
      </w:pPr>
      <w:r>
        <w:rPr>
          <w:rStyle w:val="FontStyle63"/>
          <w:rFonts w:cs="Times New Roman"/>
        </w:rPr>
        <w:t>h)   oraz wykonanie innych prac niezbędnych do należytego wykonania zamówienia,</w:t>
      </w:r>
    </w:p>
    <w:p>
      <w:pPr>
        <w:pStyle w:val="Style14"/>
        <w:widowControl/>
        <w:spacing w:lineRule="auto" w:line="240" w:before="0" w:after="0"/>
        <w:ind w:left="451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64"/>
          <w:rFonts w:ascii="Times New Roman" w:hAnsi="Times New Roman" w:cs="Times New Roman"/>
          <w:b w:val="false"/>
          <w:b w:val="false"/>
        </w:rPr>
      </w:pPr>
      <w:r>
        <w:rPr>
          <w:rStyle w:val="FontStyle64"/>
          <w:rFonts w:cs="Times New Roman"/>
          <w:b w:val="false"/>
        </w:rPr>
        <w:t>Ilość odpadów komunalnych odebrana z terenu Gminy Zator w okresie od 01.07.2013r. do 31.08.2014r. oraz prognoza odpadów na okres objęty przetargiem</w:t>
      </w:r>
    </w:p>
    <w:p>
      <w:pPr>
        <w:pStyle w:val="Style61"/>
        <w:widowControl/>
        <w:spacing w:lineRule="auto" w:line="240"/>
        <w:jc w:val="left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119"/>
        <w:gridCol w:w="2123"/>
        <w:gridCol w:w="2410"/>
      </w:tblGrid>
      <w:tr>
        <w:trPr>
          <w:trHeight w:val="72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 odpad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.07.2013 – 31.08.2014r. [Mg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rognoza 01.04.2015 – 31.05.2016r. [Mg]</w:t>
            </w:r>
          </w:p>
        </w:tc>
      </w:tr>
      <w:tr>
        <w:trPr>
          <w:trHeight w:val="40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iesegregowane (zmieszanie) odpady komunal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3 01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99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120</w:t>
            </w:r>
          </w:p>
        </w:tc>
      </w:tr>
      <w:tr>
        <w:trPr>
          <w:trHeight w:val="41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dpady segregowane (tworzywa sztuczne, szkło, papier, metal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1 01, 20 01 02,</w:t>
            </w:r>
          </w:p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1 39, 20 01 40,</w:t>
            </w:r>
          </w:p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15 01 01, 15 01 02,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01 04, 15 01 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3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92</w:t>
            </w:r>
          </w:p>
        </w:tc>
      </w:tr>
      <w:tr>
        <w:trPr>
          <w:trHeight w:val="41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dpady ulegające biodegradacj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2 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dpady betonu i cegły, gruz betonowy i ceglany z remontów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17 01 01, 17 01 02,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 01 03, 17 01 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dpady wielkogabarytow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3 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6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Opony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01 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dpady niewymienione w innych grupa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03 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dpady niebezpiecz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1 13, 20 01 14,</w:t>
            </w:r>
          </w:p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1 15, 20 01 17,</w:t>
            </w:r>
          </w:p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1 19, 20 01 21,</w:t>
            </w:r>
          </w:p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1 23, 20 01 26,</w:t>
            </w:r>
          </w:p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1 27, 20 01 28,</w:t>
            </w:r>
          </w:p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20 01 29, 20 01 30, </w:t>
            </w:r>
          </w:p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1 31, 20 01 32,</w:t>
            </w:r>
          </w:p>
          <w:p>
            <w:pPr>
              <w:pStyle w:val="Normal"/>
              <w:spacing w:lineRule="exact" w:line="278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1 33, 20 01 34,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01 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ind w:left="45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1"/>
        <w:widowControl/>
        <w:spacing w:lineRule="exact" w:line="274"/>
        <w:ind w:left="451" w:hanging="0"/>
        <w:rPr/>
      </w:pPr>
      <w:r>
        <w:rPr>
          <w:rStyle w:val="FontStyle63"/>
          <w:rFonts w:cs="Times New Roman"/>
        </w:rPr>
        <w:t xml:space="preserve">Użyte w niniejszej specyfikacji nazwy własne, znaki towarowe lub firmy producenta są przykładowe i towarzyszy im sformułowanie: "lub równoważne". Mają na celu wyłącznie określenie standardu i parametrów jakościowych, użytkowych oraz funkcjonalnych. </w:t>
      </w:r>
      <w:r>
        <w:rPr>
          <w:rStyle w:val="FontStyle64"/>
          <w:rFonts w:cs="Times New Roman"/>
        </w:rPr>
        <w:t>Wykonawca, który powołuje się na rozwiązania równoważne opisywane przez Zamawiającego, jest zobowiązany wykazać w treści oferty, że oferowane przez niego usługi, w tym użyte materiały, spełniają wymagania określone przez Zamawiającego, bądź przewidują zastosowanie rozwiązań lepszych od wymaganych.</w:t>
      </w:r>
    </w:p>
    <w:p>
      <w:pPr>
        <w:pStyle w:val="Normal"/>
        <w:suppressAutoHyphens w:val="false"/>
        <w:overflowPunct w:val="false"/>
        <w:autoSpaceDE w:val="false"/>
        <w:jc w:val="both"/>
        <w:rPr>
          <w:rStyle w:val="FontStyle6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Times New Roman"/>
          <w:sz w:val="22"/>
          <w:szCs w:val="22"/>
        </w:rPr>
        <w:t>4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uje się również do: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720" w:right="20" w:hanging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i prac z należytą starannością, terminowo i fachowo zgodnie z obowiązującymi normami i zasadami wiedzy technicznej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720" w:hanging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wszystkich obowiązków opisanych w SIWZ. </w:t>
      </w:r>
    </w:p>
    <w:p>
      <w:pPr>
        <w:pStyle w:val="Normal"/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c)   Wykonywania przedmiotu umowy w sposób nie powodujący nadmiernej uciążliwości i nadmiernych utrudnień w ruchu pieszym i kołowym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720" w:right="20" w:hanging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ywania terenu prac w należytym stanie i porządku oraz niezwłoczne sprzątanie terenów zanieczyszczonych w wyniku prowadzenia prac stanowiących przedmiot umowy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720" w:right="20" w:hanging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szystkich wymaganych prawem zezwoleń i uprawnień do wykonywania przedmiotu umowy, przez cały okres trwania umowy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720" w:right="20" w:hanging="364"/>
        <w:jc w:val="both"/>
        <w:rPr/>
      </w:pPr>
      <w:r>
        <w:rPr>
          <w:sz w:val="22"/>
          <w:szCs w:val="22"/>
        </w:rPr>
        <w:t xml:space="preserve">Niezwłocznego przekazywania Zamawiającemu informacji dotyczących postępu realizacji prac stanowiących przedmiot umowy, na każde wezwanie Zamawiającego, nie później niż  w terminie 3 dni roboczych od dnia otrzymania zapytania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720" w:right="20" w:hanging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go powiadamiania Zamawiającego o wystąpieniu okoliczności uniemożliwiających właściwą lub terminową realizację przedmiotu umowy, których nie można było przewidzieć na etapie sporządzania harmonogramu odbierania odpadów komunalnych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720" w:right="20" w:hanging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enia Koordynatora do kierowania i nadzorowania prac stanowiących przedmiot umowy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720" w:hanging="364"/>
        <w:jc w:val="both"/>
        <w:rPr/>
      </w:pPr>
      <w:r>
        <w:rPr>
          <w:sz w:val="22"/>
          <w:szCs w:val="22"/>
        </w:rPr>
        <w:t xml:space="preserve">Przestrzegania poufności co do informacji pozyskanych w związku z realizacją przedmiotu umowy, w szczególności do przestrzegania przepisów dotyczących ochrony danych osobowych. Wykonawca może wykorzystywać pozyskane dane tylko i wyłącznie w celu wykonywania przedmiotu umowy, w szczególności zakazuje się wykorzystywania danych celach reklamowych lub marketingowych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720" w:hanging="364"/>
        <w:jc w:val="both"/>
        <w:rPr>
          <w:sz w:val="22"/>
          <w:szCs w:val="22"/>
        </w:rPr>
      </w:pPr>
      <w:r>
        <w:rPr>
          <w:sz w:val="22"/>
          <w:szCs w:val="22"/>
        </w:rPr>
        <w:t>Prowadzenia  określonej  niniejszą  umowa  działalności  na  własny  rachunek  oraz ryzyko i z tego   tytułu   ponoszenia   prawnej   i   materialnej   odpowiedzialności   za   skutki swego działania   wobec Zamawiającego i osób trzecich oraz naprawy ewentualnych szkód powstałych w wyniku realizacji przedmiotu umowy na własny koszt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720" w:right="20" w:hanging="360"/>
        <w:jc w:val="both"/>
        <w:rPr/>
      </w:pPr>
      <w:r>
        <w:rPr>
          <w:sz w:val="22"/>
          <w:szCs w:val="22"/>
        </w:rPr>
        <w:t xml:space="preserve">Przekazywania Zamawiającemu wszystkich sprawozdań i raportów wymienionych w SIWZ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4" w:leader="none"/>
        </w:tabs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Ponadto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4" w:leader="none"/>
        </w:tabs>
        <w:suppressAutoHyphens w:val="false"/>
        <w:overflowPunct w:val="false"/>
        <w:autoSpaceDE w:val="false"/>
        <w:ind w:left="724" w:right="20" w:hanging="4"/>
        <w:jc w:val="both"/>
        <w:rPr/>
      </w:pPr>
      <w:r>
        <w:rPr>
          <w:sz w:val="22"/>
          <w:szCs w:val="22"/>
        </w:rPr>
        <w:t xml:space="preserve">Osoby wykonujące prace muszą być ubrane w estetyczną odzież roboczą z widocznym logo lub       nazwą Wykonawc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40" w:leader="none"/>
        </w:tabs>
        <w:suppressAutoHyphens w:val="false"/>
        <w:overflowPunct w:val="false"/>
        <w:autoSpaceDE w:val="false"/>
        <w:ind w:left="724" w:right="20" w:hanging="4"/>
        <w:jc w:val="both"/>
        <w:rPr/>
      </w:pPr>
      <w:r>
        <w:rPr>
          <w:sz w:val="22"/>
          <w:szCs w:val="22"/>
        </w:rPr>
        <w:t xml:space="preserve">Sprzęt wykorzystywany do realizacji przedmiotu umowy musi być w dobrym stanie technicznym       oraz zgodny z obowiązującymi przepisami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</w:tabs>
        <w:suppressAutoHyphens w:val="false"/>
        <w:overflowPunct w:val="false"/>
        <w:autoSpaceDE w:val="false"/>
        <w:ind w:left="1004" w:hanging="284"/>
        <w:jc w:val="both"/>
        <w:rPr>
          <w:sz w:val="22"/>
          <w:szCs w:val="22"/>
        </w:rPr>
      </w:pPr>
      <w:r>
        <w:rPr>
          <w:sz w:val="22"/>
          <w:szCs w:val="22"/>
        </w:rPr>
        <w:t>Pojazdy  służące  do  realizacji  przedmiotu  umowy  muszą  być  oznaczone  w  widocznym miejscu logo lub nazwą Wykonawcy.</w:t>
      </w:r>
    </w:p>
    <w:p>
      <w:pPr>
        <w:pStyle w:val="Normal"/>
        <w:overflowPunct w:val="false"/>
        <w:autoSpaceDE w:val="false"/>
        <w:ind w:left="724" w:right="20" w:hanging="0"/>
        <w:jc w:val="both"/>
        <w:rPr/>
      </w:pPr>
      <w:r>
        <w:rPr>
          <w:sz w:val="22"/>
          <w:szCs w:val="22"/>
        </w:rPr>
        <w:t>d) Baza transportowa musi spełniać wymagania Rozporządzenia Ministra Środowiska z dn.11 stycznia      2013r. w sprawie szczegółowych wymagań w zakresie odbierania odpadów komunalnych od      właścicieli nieruchomości (Dz. U. z dnia 25.01.2013 r. poz.122). Wykonawca jest zobowiązany      parkować wszystkie pojazdy na zgłoszonej bazie magazynowo – transportowej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mi na podstawie których Wykonawca jest uprawniony do dokonania czynności, o której mowa w </w:t>
      </w:r>
      <w:r>
        <w:rPr>
          <w:bCs/>
          <w:sz w:val="22"/>
          <w:szCs w:val="22"/>
        </w:rPr>
        <w:t xml:space="preserve">§ 1 </w:t>
      </w:r>
      <w:r>
        <w:rPr>
          <w:sz w:val="22"/>
          <w:szCs w:val="22"/>
        </w:rPr>
        <w:t xml:space="preserve"> w zakresie przedmiotu zamówienia s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y ustalają termin realizacji przedmiotu umowy : od 1.04.2015 r. do 31.05.2016 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 xml:space="preserve">Wykonawca zrealizuje przedmiot umowy z udziałem  podwykonawców, którym powierzy do wykonania : ………………………………………………………………………………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uppressAutoHyphens w:val="false"/>
        <w:overflowPunct w:val="false"/>
        <w:autoSpaceDE w:val="false"/>
        <w:ind w:right="20" w:hanging="0"/>
        <w:jc w:val="both"/>
        <w:rPr/>
      </w:pPr>
      <w:r>
        <w:rPr>
          <w:sz w:val="22"/>
          <w:szCs w:val="22"/>
        </w:rPr>
        <w:t xml:space="preserve">1. Zamawiający ustanawia jako osobę uprawnioną do pełnienia bieżącego nadzoru nad właściwą realizacją zakresu umowy : pracownika Urzędu Miejskiego w Zatorze – P. ……………….. </w:t>
      </w:r>
    </w:p>
    <w:p>
      <w:pPr>
        <w:pStyle w:val="Normal"/>
        <w:suppressAutoHyphens w:val="false"/>
        <w:overflowPunct w:val="false"/>
        <w:autoSpaceDE w:val="false"/>
        <w:ind w:right="20" w:hanging="0"/>
        <w:jc w:val="both"/>
        <w:rPr/>
      </w:pPr>
      <w:r>
        <w:rPr>
          <w:sz w:val="22"/>
          <w:szCs w:val="22"/>
        </w:rPr>
        <w:t xml:space="preserve">2. Osobą wyznaczoną do kierowania i nadzorowania prac stanowiących przedmiot umowy ze strony Wykonawcy jest : ………………………………….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360" w:leader="none"/>
          <w:tab w:val="left" w:pos="9900" w:leader="none"/>
        </w:tabs>
        <w:ind w:left="180" w:right="98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łączna wartość przedmiotu niniejszej umowy wynosi …………… zł netto, (słownie: ………………………….. zł netto), a z podatkiem od towarów i usług VAT - </w:t>
      </w:r>
      <w:r>
        <w:rPr>
          <w:b/>
          <w:sz w:val="22"/>
          <w:szCs w:val="22"/>
        </w:rPr>
        <w:t>…………..zł brutto (słownie: ………………………zł brutto)</w:t>
      </w:r>
      <w:r>
        <w:rPr>
          <w:sz w:val="22"/>
          <w:szCs w:val="22"/>
        </w:rPr>
        <w:t xml:space="preserve">, przy założeniu ilości odpadów w poszczególnych asortymentach, </w:t>
      </w:r>
      <w:r>
        <w:rPr>
          <w:b/>
          <w:sz w:val="22"/>
          <w:szCs w:val="22"/>
        </w:rPr>
        <w:t xml:space="preserve">jak w ofercie i formularzu cenowym, będącej załącznikiem do umo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Wymienione w załączniku do umowy ceny jednostkowe netto odpadów, będące podstawą ustalenia przez Wykonawcę wartości przedmiotu umowy, nie podlegają zmianie w okresie obowiązyw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1. Zamawiający zastrzega sobie prawo do odbioru przez Wykonawcę odpadów komunalnych w mniejszych lub większych ilościach łącznie lub w poszczególnych rodzajach, niż przyjęte przez strony w załączniku do umowy, a Wykonawca ma obowiązek je odebrać i zagospodarować wg. cen jednostkowych określonych w załączniku do umowy. </w:t>
      </w:r>
    </w:p>
    <w:p>
      <w:pPr>
        <w:pStyle w:val="Style22"/>
        <w:widowControl/>
        <w:spacing w:lineRule="exact" w:line="274" w:before="34" w:after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  <w:sz w:val="22"/>
          <w:szCs w:val="22"/>
        </w:rPr>
        <w:t xml:space="preserve">2. </w:t>
      </w:r>
      <w:r>
        <w:rPr>
          <w:rStyle w:val="FontStyle63"/>
          <w:rFonts w:cs="Times New Roman"/>
          <w:b/>
        </w:rPr>
        <w:t xml:space="preserve">Wykonawca zapewni odbiór i zagospodarowanie wszystkich odpadów komunalnych  z gminy, wytworzonych w okresie realizacji zamówienia tj. od 1.04.2015 do 31.05.2016 r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Strony zgodnie przyjmują miesięczny okres rozliczeniowy za świadczone usług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Za odebrane i zagospodarowane odpady Wykonawca będzie wystawiał faktury VAT za każdy okres rozliczeniowy, ze szczegółowym wyspecyfikowaniem rodzaju (kod) i ilości (w Mg) przekazywanych odpadów oraz wartości usługi w danym okresie rozliczeniowym, na podstawie protokołu przekazania odpadu, potwierdzonego przez przedstawiciela instalacj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mawiający będzie dokonywał zapłaty przelewem w terminie 30 dni od daty otrzymania faktury VAT.</w:t>
      </w:r>
    </w:p>
    <w:p>
      <w:pPr>
        <w:pStyle w:val="Normal"/>
        <w:suppressAutoHyphens w:val="false"/>
        <w:overflowPunct w:val="false"/>
        <w:autoSpaceDE w:val="false"/>
        <w:ind w:right="20" w:hanging="0"/>
        <w:jc w:val="both"/>
        <w:rPr/>
      </w:pPr>
      <w:r>
        <w:rPr>
          <w:sz w:val="22"/>
          <w:szCs w:val="22"/>
        </w:rPr>
        <w:t xml:space="preserve">4. Wynagrodzenie  należne  Wykonawcy  za  miesiąc  maj 2016  roku  zostanie  wypłacone w terminie  21  dni  od  dnia  przekazania  przez  Wykonawcę  sprawozdania  o  którym  mowa art. 9n ustawy z dnia 13 września 1996 r. o utrzymaniu czystości i porządku w gminach (tekst jednolity Dz.U. z 2012, poz. 391 z późn. zm.) za I kwartał 2015 roku. </w:t>
      </w:r>
    </w:p>
    <w:p>
      <w:pPr>
        <w:pStyle w:val="TextBody"/>
        <w:overflowPunct w:val="false"/>
        <w:autoSpaceDE w:val="fals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każdej fakturze w miejscu przeznaczonym na dane Nabywcy (lub w innym miejscu) musi być umieszczony  następujący tekst 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bywca : Gmina Zator, 32-640 Zator, Plac Marszałka Józefa Piłsudskiego 1, NIP : 549-21-97-464,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Płatnik : Urząd Miejski w Zatorze, 32-640 Zator, Plac Marszałka Józefa Piłsudskiego 1,                                 NIP : 549-12-43-6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kres gwarancji i rękojmi na przedmiot zamówienia - dwa miesiące od dnia zakończenia umowy,  na warunkach i zasadach określonych przepisami k.c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ybrany Wykonawca w dacie zawarcia umowy wnosi zabezpieczenie należytego wykonania umowy, w  formie ……………………….., w wysokości 5% ceny brutto przedstawionej w ofercie, z zaokrągleniem w dół do pełnego tysiąca zł, tj. …………………. zł.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niesione przez Wykonawcę zabezpieczenie należytego wykonania umowy przeznaczone jest na:</w:t>
      </w:r>
    </w:p>
    <w:p>
      <w:pPr>
        <w:pStyle w:val="Tekstpodstawowywcity21"/>
        <w:ind w:left="0" w:hanging="0"/>
        <w:rPr/>
      </w:pPr>
      <w:r>
        <w:rPr/>
        <w:t>- zabezpieczenie należytego wykonania umowy – 70 % całości zabezpieczenia (……………… zł), zwrócone Wykonawcy w terminie do 30 dni od daty należytego zakończen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- zabezpieczenie roszczeń z tytułu rękojmi za wady – 30 % całości zabezpieczenia (………………. zł), zwrócone Wykonawcy w ciągu 15 dni od zakończenia okresu rękojmi 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emu przysługują uprawnienia z tytułu rękojmi za wady fizyczne przedmiotu umowy niezależnie od uprawnień wynikających z gwarancji zgodnie z przepisami Kodeksu Cywilnego. Okres rękojmi jest równy okresowi gwaran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Strony obowiązane są do bieżącego prowadzenia dokumentacji mającej na celu prawidłowe rozliczenie ilości odebranych i zagospodarowanych przez Wykonawcę odpadów komunalnych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Każdorazowy odbiór i przekazanie  odpadów komunalnych do instalacji, musi być odnotowane w kartach ewidencji i przekazania odpadów na zasadach i warunkach zgodnych z postanowieniami rozporządzenia Ministra Środowiska z dnia 14.02.2006 r. w sprawie wzorów dokumentów stosowanych na potrzeby ewidencji odpadów (Dz.U. z 2006r., nr 30, poz. 213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a potwierdzenie faktycznej ilości odebranych i przekazanych odpadów, kserokopie kart przekazania  odpadów będą załączane do wystawianej przez Wykonawcę  faktury, wraz z protokołem przekazania odpadów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Wykonawca zobowiązuje się do natychmiastowego informowania Zamawiającego o każdej sytuacji powodującej jakiekolwiek utrudnienia w odbieraniu i zagospodarowaniu odpadów lub okresowym braku możliwości odbierania odpad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Okresowy  brak możliwości odbierania i przekazania do instalacji odpadów, nie może przekraczać 24 godzin i musi być niezwłocznie zgłoszony Zamawiającemu i odpowiedniej grupie mieszkańc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ystąpienia okresowego braku możliwości odbierania i przekazania do instalacji odpadów, przekraczającego 24 godziny, Wykonawca jest zobowiązany do podstawienia zapasowego sprzętu (odpowiednie samochody), w celu kontynuowania umowy.  Wynikłe z tego tytułu wszelkie konsekwencje, w tym również finansowe pokrywa Wykonawca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akim wypadku Wykonawca może żądać wyłącznie zwrotu poniesionych kosztów. </w:t>
      </w:r>
      <w:r>
        <w:rPr>
          <w:b/>
          <w:sz w:val="22"/>
          <w:szCs w:val="22"/>
        </w:rPr>
        <w:t>Wyłączona jest odpowiedzialność Zamawiającego z tytułu niewykonania lub nie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stąpienie, o którym mowa w ust. 1, powinno nastąpić w formie pisemnej pod rygorem nieważności i powinno zawierać uzasadnienie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Poza przypadkiem, o którym mowa w § 13, Zamawiającemu przysługuje prawo odstąpienia od umowy w następujących sytuacjach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360" w:hanging="180"/>
        <w:jc w:val="both"/>
        <w:rPr/>
      </w:pPr>
      <w:r>
        <w:rPr>
          <w:sz w:val="22"/>
          <w:szCs w:val="22"/>
        </w:rPr>
        <w:t>Likwidacji firmy Wykonawc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Został wydany nakaz zajęcia majątku Wykonawc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nie rozpoczął realizacji przedmiotu umowy bez uzasadnionych przyczyn oraz nie kontynuuje jej pomimo wezwania Zamawiającego na piśmie. 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anowienia § 13 ust. 3 stosuje się odpowiedni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1. Wykonawcy  przysługuje  prawo odstąpienia od umowy w następujących okoliczn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nie wywiązuje się z obowiązku zapłaty faktur w terminie siedmiu tygodni od upływu terminu określonego w </w:t>
      </w:r>
      <w:r>
        <w:rPr>
          <w:sz w:val="22"/>
          <w:szCs w:val="22"/>
        </w:rPr>
        <w:t>§ 8 ust. 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ystąpi do realizacji przedmiotowej umowy w terminie 30 dni licząc od dnia podpis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Okoliczności, o których mowa w ust.1, nie uprawniają Wykonawcy do odstąpienia od umowy w trybie natychmiastowym zgodnie z dyspozycją przepisu art. 492 KC, to jest bez  wyznaczenia terminu </w:t>
      </w:r>
      <w:r>
        <w:rPr>
          <w:sz w:val="22"/>
          <w:szCs w:val="22"/>
        </w:rPr>
        <w:t>dodatkowego, nie krótszego niż 14 dni licząc od dnia wystąpienia zwłok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3. Z zastrzeżeniem ust. 4  uprawnienie Wykonawcy do odstąpienia nie przysługuje, jeżeli pozostało mniej niż 30 dni do momentu wygaśnię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4. Jeżeli Wykonawca odstąpi od umowy w terminie, o którym mowa w ust.3 zapłaci Zamawiającemu odstępne w wysokości 10 % dotychczas pobranych należności  jednocześnie ze złożeniem pisemnego zawiadomienia o odstąpieni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Postanowienia § 13 ust.3 stosuje się odpowiedni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>1.   Wykonawca płaci Zamawiającemu kary umowne:</w:t>
      </w:r>
    </w:p>
    <w:p>
      <w:pPr>
        <w:pStyle w:val="Normal"/>
        <w:tabs>
          <w:tab w:val="clear" w:pos="709"/>
          <w:tab w:val="left" w:pos="684" w:leader="none"/>
        </w:tabs>
        <w:overflowPunct w:val="false"/>
        <w:autoSpaceDE w:val="false"/>
        <w:ind w:left="3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300 zł za każdy dzień opóźnienia w sporządzeniu harmonogramu odbioru odpadów. </w:t>
      </w:r>
    </w:p>
    <w:p>
      <w:pPr>
        <w:pStyle w:val="Normal"/>
        <w:tabs>
          <w:tab w:val="clear" w:pos="709"/>
          <w:tab w:val="left" w:pos="978" w:leader="none"/>
        </w:tabs>
        <w:suppressAutoHyphens w:val="false"/>
        <w:overflowPunct w:val="false"/>
        <w:autoSpaceDE w:val="false"/>
        <w:ind w:left="422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300 zł za każdy dzień opóźnienia przedłożenia sprawozdań i raportów opisanych w SIWZ. </w:t>
      </w:r>
    </w:p>
    <w:p>
      <w:pPr>
        <w:pStyle w:val="Normal"/>
        <w:tabs>
          <w:tab w:val="clear" w:pos="709"/>
          <w:tab w:val="left" w:pos="937" w:leader="none"/>
        </w:tabs>
        <w:suppressAutoHyphens w:val="false"/>
        <w:overflowPunct w:val="false"/>
        <w:autoSpaceDE w:val="false"/>
        <w:ind w:left="422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c/ 2.000 zł za każdy dzień opóźnienia, powyżej 24 godzin w odbiorze odpadów, ustalonym w harmonogramie odbioru odpadów, w budownictwie wielorodzinnym i jednorodzinnym oraz w nieruchomościach niezamieszkanych.</w:t>
      </w:r>
    </w:p>
    <w:p>
      <w:pPr>
        <w:pStyle w:val="Normal"/>
        <w:tabs>
          <w:tab w:val="clear" w:pos="709"/>
          <w:tab w:val="left" w:pos="992" w:leader="none"/>
        </w:tabs>
        <w:suppressAutoHyphens w:val="false"/>
        <w:overflowPunct w:val="false"/>
        <w:autoSpaceDE w:val="false"/>
        <w:ind w:left="422" w:right="20" w:hanging="0"/>
        <w:jc w:val="both"/>
        <w:rPr/>
      </w:pPr>
      <w:r>
        <w:rPr>
          <w:sz w:val="22"/>
          <w:szCs w:val="22"/>
        </w:rPr>
        <w:t xml:space="preserve">d/ 10 % kwoty brutto określonej w § 6, ust 1 umowy za odstąpienie przez Zamawiającego od umowy z przyczyn zależnych od Wykonawcy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422" w:right="20" w:hanging="0"/>
        <w:jc w:val="both"/>
        <w:rPr/>
      </w:pPr>
      <w:r>
        <w:rPr>
          <w:sz w:val="22"/>
          <w:szCs w:val="22"/>
        </w:rPr>
        <w:t xml:space="preserve">e/ 10 % kwoty brutto określonej w § 6, ust 1 umowy w przypadku odstąpienia przez Wykonawcę od umowy z przyczyn niezawinionych przez Zamawiającego. </w:t>
      </w:r>
    </w:p>
    <w:p>
      <w:pPr>
        <w:pStyle w:val="Normal"/>
        <w:overflowPunct w:val="false"/>
        <w:autoSpaceDE w:val="false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mawiający może potrącić kary umowne z wynagrodzenia Wykonawcy, na co Wykonawca wyraża zgod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kar umownych nie wpływa na zobowiązania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za opóźnienie w zapłacie wynagrodzenia odsetki ustawow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chodzenia odszkodowania przekraczającego wysokość zastrzeżonej kary umown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tabs>
          <w:tab w:val="clear" w:pos="709"/>
          <w:tab w:val="left" w:pos="36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godnie z art. 144 ust. 1 ustawy Pzp Zamawiający dopuszcza możliwość dokonania  zmian zawartej umowy w stosunku do treści oferty na podstawie której dokonano wyboru Wykonawcy, aneksem do umowy. </w:t>
      </w:r>
    </w:p>
    <w:p>
      <w:pPr>
        <w:pStyle w:val="Normal"/>
        <w:tabs>
          <w:tab w:val="clear" w:pos="709"/>
          <w:tab w:val="left" w:pos="360" w:leader="none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Zamawiający przewiduje następujące możliwości dokonania zmiany zawartej umowy oraz określa warunki takiej zmiany w przypadku: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/ ustawowej zmiany stawki podatku od towarów i usług (VAT), wówczas zmienione zostanie wynagrodzenie Wykonawcy brutto o procent zmiany podatku VAT,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/ terminu realizacji zadania, który może ulec zmianie w przypadkach, na które Zamawiający bądź Wykonawca nie mógł mieć wpływu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stąpienie okoliczności lub zdarzeń uniemożliwiających realizację w wyznaczonym terminie przedmiotu zamówienia, bez możliwości usunięcia lub likwidacji powyższych okoliczności lub zdarzeń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arunkiem zmiany terminu umownego realizacji przedmiotu zamówienia jest stwierdzenie przez Zamawiającego, na wniosek Wykonawcy, konieczności zmiany terminu umownego,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/ terminów płatności i innych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ktualizacji rozwiązań ze względu na postęp technologiczny lub gdyby zastosowanie przewidzianych w siwz rozwiązań groziło niewykonaniem lub wadliwym wykonaniem zamówienia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miany w obowiązujących przepisach – w tym przepisach prawa miejscowego, jeżeli zgodnie z nimi konieczne będzie dostosowanie treści umowy do aktualnego stanu prawnego.</w:t>
      </w:r>
    </w:p>
    <w:p>
      <w:pPr>
        <w:pStyle w:val="WW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Uzgodnione dwustronnie zmiany harmonogramów realizacji umowy (w zakresie terminów), nie stanowią zmiany umowy.</w:t>
      </w:r>
    </w:p>
    <w:p>
      <w:pPr>
        <w:pStyle w:val="WW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 razie zmiany przepisów prawa dot. utrzymania czystości i porządku w gminach, Wykonawca na żądanie Zamawiającego dostosuje harmonogramy odbioru odpadów (po uzgodnieniu z Zamawiającym) do tych zmian. Zmiany te nie wymagają aneksu do umowy. System rozliczania odebranych odpadów nie ulega zmian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kwestie sporne wynikłe w trakcie realizacji niniejszej umowy strony rozstrzygać będą polubownie w drodze zastosowania przewidzianych prawem środków mediacji lub zapisu na sąd polubowny. O wyborze sposobu rozstrzygnięcia sporu zadecyduje Zamawiający przekazując pisemną informację Wykonawc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ie dojścia do porozumienia w drodze przewidzianej w ust.1 spory rozstrzygane będą przez właściwy miejscowo i rzeczowo są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odpowiednie zapisy Specyfikacji Istotnych Warunków Zamówienia, oraz przepisy Kodeksu cywilnego, a w sprawach procesowych – przepisy Kodeksu postępowania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dwa dla Zamawiającego,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...............................                                                                                            </w:t>
        <w:tab/>
        <w:t>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ZAMAWIAJĄCY                                                                                                  WYKONAWCA</w:t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>
        <w:sz w:val="1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5."/>
      <w:lvlJc w:val="left"/>
      <w:pPr>
        <w:tabs>
          <w:tab w:val="num" w:pos="0"/>
        </w:tabs>
        <w:ind w:left="397" w:hanging="397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>
        <w:sz w:val="16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928"/>
        </w:tabs>
        <w:ind w:left="1928" w:hanging="737"/>
      </w:pPr>
    </w:lvl>
    <w:lvl w:ilvl="2">
      <w:start w:val="1"/>
      <w:numFmt w:val="none"/>
      <w:suff w:val="nothing"/>
      <w:lvlText w:val="b)"/>
      <w:lvlJc w:val="left"/>
      <w:pPr>
        <w:tabs>
          <w:tab w:val="num" w:pos="0"/>
        </w:tabs>
        <w:ind w:left="1928" w:hanging="737"/>
      </w:pPr>
    </w:lvl>
    <w:lvl w:ilvl="3">
      <w:start w:val="1"/>
      <w:numFmt w:val="none"/>
      <w:suff w:val="nothing"/>
      <w:lvlText w:val="c)"/>
      <w:lvlJc w:val="left"/>
      <w:pPr>
        <w:tabs>
          <w:tab w:val="num" w:pos="0"/>
        </w:tabs>
        <w:ind w:left="1928" w:hanging="737"/>
      </w:pPr>
    </w:lvl>
    <w:lvl w:ilvl="4">
      <w:start w:val="1"/>
      <w:numFmt w:val="none"/>
      <w:suff w:val="nothing"/>
      <w:lvlText w:val="d)"/>
      <w:lvlJc w:val="left"/>
      <w:pPr>
        <w:tabs>
          <w:tab w:val="num" w:pos="0"/>
        </w:tabs>
        <w:ind w:left="1928" w:hanging="737"/>
      </w:pPr>
    </w:lvl>
    <w:lvl w:ilvl="5">
      <w:start w:val="1"/>
      <w:numFmt w:val="none"/>
      <w:suff w:val="nothing"/>
      <w:lvlText w:val="e)"/>
      <w:lvlJc w:val="left"/>
      <w:pPr>
        <w:tabs>
          <w:tab w:val="num" w:pos="0"/>
        </w:tabs>
        <w:ind w:left="1928" w:hanging="737"/>
      </w:pPr>
    </w:lvl>
    <w:lvl w:ilvl="6">
      <w:start w:val="1"/>
      <w:numFmt w:val="none"/>
      <w:suff w:val="nothing"/>
      <w:lvlText w:val="f)"/>
      <w:lvlJc w:val="left"/>
      <w:pPr>
        <w:tabs>
          <w:tab w:val="num" w:pos="0"/>
        </w:tabs>
        <w:ind w:left="1928" w:hanging="737"/>
      </w:pPr>
    </w:lvl>
    <w:lvl w:ilvl="7">
      <w:start w:val="1"/>
      <w:numFmt w:val="none"/>
      <w:suff w:val="nothing"/>
      <w:lvlText w:val="g)"/>
      <w:lvlJc w:val="left"/>
      <w:pPr>
        <w:tabs>
          <w:tab w:val="num" w:pos="0"/>
        </w:tabs>
        <w:ind w:left="1928" w:hanging="737"/>
      </w:pPr>
    </w:lvl>
    <w:lvl w:ilvl="8">
      <w:start w:val="1"/>
      <w:numFmt w:val="none"/>
      <w:suff w:val="nothing"/>
      <w:lvlText w:val="h)"/>
      <w:lvlJc w:val="left"/>
      <w:pPr>
        <w:tabs>
          <w:tab w:val="num" w:pos="0"/>
        </w:tabs>
        <w:ind w:left="1928" w:hanging="73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96"/>
        </w:tabs>
        <w:ind w:left="79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Arial Unicode MS" w:cs="Times New Roman"/>
      <w:b/>
      <w:bCs/>
      <w:kern w:val="0"/>
      <w:sz w:val="20"/>
      <w:szCs w:val="20"/>
      <w:lang w:bidi="ar-SA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16"/>
    </w:rPr>
  </w:style>
  <w:style w:type="character" w:styleId="WW8Num13z0">
    <w:name w:val="WW8Num13z0"/>
    <w:qFormat/>
    <w:rPr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Mangal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cs="Mangal"/>
      <w:b w:val="false"/>
    </w:rPr>
  </w:style>
  <w:style w:type="character" w:styleId="Domylnaczcionkaakapitu">
    <w:name w:val="Domyślna czcionka akapitu"/>
    <w:qFormat/>
    <w:rPr/>
  </w:style>
  <w:style w:type="character" w:styleId="WW8Num42z0">
    <w:name w:val="WW8Num42z0"/>
    <w:qFormat/>
    <w:rPr>
      <w:sz w:val="16"/>
      <w:szCs w:val="16"/>
    </w:rPr>
  </w:style>
  <w:style w:type="character" w:styleId="WW8Num45z0">
    <w:name w:val="WW8Num45z0"/>
    <w:qFormat/>
    <w:rPr>
      <w:b w:val="false"/>
      <w:i w:val="false"/>
      <w:sz w:val="16"/>
    </w:rPr>
  </w:style>
  <w:style w:type="character" w:styleId="WW8Num70z0">
    <w:name w:val="WW8Num70z0"/>
    <w:qFormat/>
    <w:rPr>
      <w:b w:val="false"/>
      <w:i w:val="false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Tekstpodstawowywcity3Znak">
    <w:name w:val="Tekst podstawowy wcięty 3 Znak"/>
    <w:qFormat/>
    <w:rPr>
      <w:rFonts w:eastAsia="Lucida Sans Unicode" w:cs="Mangal"/>
      <w:kern w:val="2"/>
      <w:sz w:val="16"/>
      <w:szCs w:val="14"/>
      <w:lang w:eastAsia="zh-CN" w:bidi="hi-IN"/>
    </w:rPr>
  </w:style>
  <w:style w:type="character" w:styleId="Nagwek2Znak">
    <w:name w:val="Nagłówek 2 Znak"/>
    <w:qFormat/>
    <w:rPr>
      <w:rFonts w:eastAsia="Arial Unicode MS"/>
      <w:b/>
      <w:bCs/>
    </w:rPr>
  </w:style>
  <w:style w:type="character" w:styleId="FontStyle64">
    <w:name w:val="Font Style64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509"/>
    </w:pPr>
    <w:rPr>
      <w:rFonts w:ascii="Arial" w:hAnsi="Arial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278" w:before="0" w:after="200"/>
      <w:ind w:hanging="456"/>
      <w:jc w:val="both"/>
    </w:pPr>
    <w:rPr/>
  </w:style>
  <w:style w:type="paragraph" w:styleId="Style111">
    <w:name w:val="Style11"/>
    <w:basedOn w:val="Normal"/>
    <w:qFormat/>
    <w:pPr>
      <w:spacing w:lineRule="exact" w:line="276" w:before="0" w:after="200"/>
      <w:ind w:hanging="178"/>
      <w:jc w:val="both"/>
    </w:pPr>
    <w:rPr/>
  </w:style>
  <w:style w:type="paragraph" w:styleId="Style14">
    <w:name w:val="Style14"/>
    <w:basedOn w:val="Normal"/>
    <w:qFormat/>
    <w:pPr>
      <w:spacing w:lineRule="exact" w:line="278" w:before="0" w:after="200"/>
      <w:ind w:hanging="480"/>
    </w:pPr>
    <w:rPr/>
  </w:style>
  <w:style w:type="paragraph" w:styleId="Tekstpodstawowywcity21">
    <w:name w:val="Tekst podstawowy wcięty 21"/>
    <w:basedOn w:val="Normal"/>
    <w:qFormat/>
    <w:pPr>
      <w:widowControl/>
      <w:ind w:left="567" w:hanging="279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9:00Z</dcterms:created>
  <dc:creator>Grzesiek</dc:creator>
  <dc:description/>
  <cp:keywords/>
  <dc:language>en-US</dc:language>
  <cp:lastModifiedBy>User</cp:lastModifiedBy>
  <cp:lastPrinted>2013-04-24T12:07:00Z</cp:lastPrinted>
  <dcterms:modified xsi:type="dcterms:W3CDTF">2014-10-27T13:36:00Z</dcterms:modified>
  <cp:revision>57</cp:revision>
  <dc:subject/>
  <dc:title/>
</cp:coreProperties>
</file>