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siedzib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Burmistrz Zat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lac Marszałka Józefa Piłsudskiego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2 – 640 Za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nieskorzystaniu z pomocy de minim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„ Świadomy odpowiedzialności karnej za składanie fałszywych zeznań przewidzianej w przepisach art. 233 ustawt z dnia 6 czerwca 1997 kodeks karny (Dz. U. Nr 88, poz. 553 ze zm.) – niniejszym oświadczam, że w bieżącym roku oraz w ciągu 2 lat poprzedzających dzień</w:t>
      </w:r>
    </w:p>
    <w:p>
      <w:pPr>
        <w:pStyle w:val="Normal"/>
        <w:spacing w:lineRule="auto" w:line="360"/>
        <w:jc w:val="both"/>
        <w:rPr/>
      </w:pPr>
      <w:r>
        <w:rPr/>
        <w:t>złożenia wniosku niekorzystałem(łam) z pomocy de minimis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/miejscowość i data/                                                                                         /pieczęć i 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Magdalena Brusik</dc:creator>
  <dc:description/>
  <cp:keywords/>
  <dc:language>en-US</dc:language>
  <cp:lastModifiedBy>Magdalena Brusik</cp:lastModifiedBy>
  <cp:lastPrinted>2012-10-22T08:37:00Z</cp:lastPrinted>
  <dcterms:modified xsi:type="dcterms:W3CDTF">2012-10-22T06:38:00Z</dcterms:modified>
  <cp:revision>1</cp:revision>
  <dc:subject/>
  <dc:title>……………………………………</dc:title>
</cp:coreProperties>
</file>