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.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PÓŁWŁAŚCICIELA/LI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a/My niżej podpisana/y/ni* oświadczam/y*, że wyrażam/y* zgodę Pani/Panu/Państwu* …………………………...……………………………………………………………..………, zam. ……………………………………………………………..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na przystąpienie do Projektu, dotyczącego wymiany źródeł ciepła opartych na paliwach stałych, planowanego do realizacji przez Gminę Zator w ramach Regionalnego Programu Operacyjnego Województwa Małopolskiego na lata 2014-2020, w tym, w przypadku uzyskania dofinansowania, na zawarcie z Gminą Zator stosownej umowy, przeprowadzenie modernizacji energetycznej budynku (jeżeli będzie konieczna), dokonanie zmiany systemu ogrzewania poprzez likwidację  wszystkich dotychczasowych źródeł ogrzewaniu opalanych paliwami stałymi i zastąpienie ich ogrzewaniem gazowym/nowoczesnym kotłem węglowym spełniającym wymogi ekoprojektu/nowoczesnym kotłem na biomasę spełniającym wymogi ekoprojektu* w budynku mieszkalnym będącym naszą współwłasnością*, położonym w miejscowości …………………………...………………………………………………….…… </w:t>
      </w:r>
    </w:p>
    <w:p>
      <w:pPr>
        <w:pStyle w:val="Normal"/>
        <w:spacing w:lineRule="auto" w:line="276"/>
        <w:jc w:val="both"/>
        <w:rPr/>
      </w:pPr>
      <w:r>
        <w:rPr/>
        <w:t>przy ul. ……………………..………………...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oraz pobrania całości należnego dofinansowania w przypadku jego przyzn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2:00Z</dcterms:created>
  <dc:creator>mrzyglodp</dc:creator>
  <dc:description/>
  <cp:keywords/>
  <dc:language>en-US</dc:language>
  <cp:lastModifiedBy>Michał Kozak</cp:lastModifiedBy>
  <cp:lastPrinted>2016-12-14T08:23:00Z</cp:lastPrinted>
  <dcterms:modified xsi:type="dcterms:W3CDTF">2017-01-10T07:02:00Z</dcterms:modified>
  <cp:revision>2</cp:revision>
  <dc:subject/>
  <dc:title>……………………………</dc:title>
</cp:coreProperties>
</file>