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Zarządzenia nr   1494.2024  Burmistrza Zatora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5 styczni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Zato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na wsparcie realizacji zadań publicznych z zakresu porządku i bezpieczeństwa publicznego oraz przeciwdziałania patologiom społecznym w roku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 zadania:</w:t>
      </w:r>
    </w:p>
    <w:p>
      <w:pPr>
        <w:pStyle w:val="Normal"/>
        <w:jc w:val="both"/>
        <w:rPr/>
      </w:pPr>
      <w:r>
        <w:rPr>
          <w:sz w:val="20"/>
          <w:szCs w:val="20"/>
        </w:rPr>
        <w:t>Profilaktyka uzale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ie</w:t>
      </w:r>
      <w:r>
        <w:rPr>
          <w:rFonts w:eastAsia="TimesNewRoman;Times New Roman"/>
          <w:sz w:val="20"/>
          <w:szCs w:val="20"/>
        </w:rPr>
        <w:t xml:space="preserve">ń </w:t>
      </w:r>
      <w:r>
        <w:rPr>
          <w:sz w:val="20"/>
          <w:szCs w:val="20"/>
        </w:rPr>
        <w:t>i kontrola przestrzegania zakazu podawania, sprzedawania i spożywanie napojów alkoholowych w czasie imprez sportowych na terenie Gminy Zator – w szczegól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: organizacja czasu wolnego dzieci i młodzieży poprzez organizacj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j</w:t>
      </w:r>
      <w:r>
        <w:rPr>
          <w:rFonts w:eastAsia="TimesNewRoman;Times New Roman"/>
          <w:sz w:val="20"/>
          <w:szCs w:val="20"/>
        </w:rPr>
        <w:t xml:space="preserve">ęć </w:t>
      </w:r>
      <w:r>
        <w:rPr>
          <w:sz w:val="20"/>
          <w:szCs w:val="20"/>
        </w:rPr>
        <w:t>sportowych poł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zonych z realizacj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ogramów profilaktycznych, kontrola przestrzegania zakazu podawania, sprzedawania i spożywanie napojów alkoholowych w czasie imprez sportowych na obiektach otwartych oraz zamkniętych LKS Gminy Zator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II. Celem Konkursu jest: </w:t>
      </w:r>
      <w:r>
        <w:rPr>
          <w:sz w:val="20"/>
          <w:szCs w:val="20"/>
        </w:rPr>
        <w:t xml:space="preserve">zaspokojenie potrzeb mieszkańców Gminy Zator poprzez realizację zadań publicznych, w zakresie porządku i bezpieczeństwa publicznego, przeciwdziałania uzależnieniom i patologiom społecznym oraz wspierania i upowszechniania kultury fizycznej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Wysokość środków przeznaczonych na realizację zadania wg poniższego podziału terytorialnego i ze szczególnym uwzględnieniem wskazanych dyscyplin sport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iłki nożnej dla mieszkańców wsi: Grodzisko, Trzebieńczyce, Laskowa, Graboszyce  –  46 500,00 z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iłki nożnej dla mieszkańców wsi: Podolsze – 46 500,00 z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iłki nożnej dla mieszkańców wsi: Palczowice, Smolice – 46 500,00 z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iłki nożnej dla mieszkańców miasta Zator oraz wsi Łowiczki i Rudze – 46 500,00 z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iłki siatkowej dla mieszkańców gminy Zator – 24 000,00 zł, </w:t>
      </w:r>
    </w:p>
    <w:p>
      <w:pPr>
        <w:pStyle w:val="Normal"/>
        <w:rPr/>
      </w:pPr>
      <w:r>
        <w:rPr>
          <w:b/>
          <w:sz w:val="20"/>
          <w:szCs w:val="20"/>
        </w:rPr>
        <w:t>IV. Zasady przyznawania dotacji - podmiot składaj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cy ofert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sz w:val="20"/>
          <w:szCs w:val="20"/>
        </w:rPr>
        <w:t>Podmiot składaj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cy ofert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uje zadanie samodzieln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możliwości kadrowe, techniczne oraz zaplecze do realizacji zada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0"/>
          <w:szCs w:val="20"/>
        </w:rPr>
        <w:t>Postępowanie w sprawie przyznania dotacji odbywać się będzie zgodnie z zasadami określonymi w ustawie z dnia 24 kwietnia 2003 r. o działalności pożytku publicznego i o wolontariacie (tj. Dz.U. 2023 poz. 571 z późn. zm.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suma wnioskowanych dofinansowań, wynikająca ze złożonych ofert, przekracza wysokość środków przeznaczonych na realizację zadania, Burmistrz Zatora konkursu zastrzega sobie możliwość zmniejszania wielkości przyznanego dofinansowania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0"/>
          <w:szCs w:val="20"/>
        </w:rPr>
        <w:t>Złożenie oferty nie jest równoznaczne z zapewnieniem przyznania dotacji lub przyznaniem dotacji w oczekiwanej wysokości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unkiem rozpatrzenia oferty na konkurs jest nie zaleganie z płatnościami na rzecz Gminy Zator i jej jednostek organizacyjnych, Zakładu Ubezpieczeń Społecznych oraz Urzędu Skarbowego - poświadczone złożeniem stosownego oświadc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ota przyznanej dotacji może być niższa od kwoty wnioskowanej w ofercie zarówno na całości jak i na poszczególnych pozycjach. W takim przypadku oferent będzie zobowiązany do zmniejszenia zakresu rzeczowego lub rezygnacji z części lub całości realizacji zada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ówienia opłacane z dotacj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993" w:hanging="426"/>
        <w:jc w:val="both"/>
        <w:rPr/>
      </w:pPr>
      <w:r>
        <w:rPr>
          <w:sz w:val="20"/>
          <w:szCs w:val="20"/>
        </w:rPr>
        <w:t xml:space="preserve">Do zamówień na dostawy, usługi i roboty budowlane, opłacanych ze środków pochodzących z dotacji stosuje się przepisy ustawy z dnia 11 września 2019 r. — Prawo zamówień publicznych (tj. Dz. U. z 2023, poz. 1605 z późn. zm.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 treści oferty oraz z Kalkulacji przewidywanych kosztów realizacji zadania publicznego musi wynikać szczegółowy zakres planowanych przedsięwzięć oraz zakupów materiałów i usług. Kalkulacja kosztów jednostkowych musi przedstawiać szczegółowo wszystkie planowane wydat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Z przyznanych środków Zleceniobiorca nie może finansować koszt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na zadania i zakupy inwestycyj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/>
      </w:pPr>
      <w:r>
        <w:rPr>
          <w:sz w:val="20"/>
          <w:szCs w:val="20"/>
        </w:rPr>
        <w:t>na budowę, zakup lub remont budynków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na działalność polityczną, gospodarczą lub religijną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na wynagrodzenia osobowe Zarządu organizacji nie związanych z merytorycznym zakresem realizacji zadania publiczneg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odsetek bankowych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zaległości podatkowych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kar dla zawodników, w tym: żółtych i czerwonych kartek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kar za tzw. „walkower”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left" w:pos="993" w:leader="none"/>
          <w:tab w:val="left" w:pos="1080" w:leader="none"/>
        </w:tabs>
        <w:ind w:left="1440" w:hanging="447"/>
        <w:jc w:val="both"/>
        <w:rPr>
          <w:sz w:val="20"/>
          <w:szCs w:val="20"/>
        </w:rPr>
      </w:pPr>
      <w:r>
        <w:rPr>
          <w:sz w:val="20"/>
          <w:szCs w:val="20"/>
        </w:rPr>
        <w:t>premii i nagród dla zawodników, sędziów lub zatrudnianych pracowników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y i warunki realizacji zadani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rmin realizacji: od dnia podpisania umowy do dnia 31.12.2024 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iejsce realizacji: Gmina Zator wg podziału terytorialnego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ego w pkt I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zczególne warunki realizacji zadania zosta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e w umowie na realizacj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da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składania ofert: oferty należy składa</w:t>
      </w:r>
      <w:r>
        <w:rPr>
          <w:rFonts w:eastAsia="TimesNewRoman;Times New Roman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w terminie do 29.01.2024 r.  w sekretariacie Urz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du Miejskiego w Zatorze (w godzinach pracy Urzędu - pok. 202) lub poczt</w:t>
      </w:r>
      <w:r>
        <w:rPr>
          <w:rFonts w:eastAsia="TimesNewRoman;Times New Roman"/>
          <w:b/>
          <w:sz w:val="20"/>
          <w:szCs w:val="20"/>
        </w:rPr>
        <w:t xml:space="preserve">ą </w:t>
      </w:r>
      <w:r>
        <w:rPr>
          <w:b/>
          <w:sz w:val="20"/>
          <w:szCs w:val="20"/>
        </w:rPr>
        <w:t>(liczy si</w:t>
      </w:r>
      <w:r>
        <w:rPr>
          <w:rFonts w:eastAsia="TimesNewRoman;Times New Roman"/>
          <w:b/>
          <w:sz w:val="20"/>
          <w:szCs w:val="20"/>
        </w:rPr>
        <w:t xml:space="preserve">ę </w:t>
      </w:r>
      <w:r>
        <w:rPr>
          <w:b/>
          <w:sz w:val="20"/>
          <w:szCs w:val="20"/>
        </w:rPr>
        <w:t>data wpływu) na adres: Urz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d Miejski w Zatorze, Plac Marszałka Józefa Piłsudskiego 1, 32-640 Zator w zamkni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tych kopertach z dopiskiem: „Oferta realizacji zadania publicznego z zakresu porz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dku i bezpiecze</w:t>
      </w:r>
      <w:r>
        <w:rPr>
          <w:rFonts w:eastAsia="TimesNewRoman;Times New Roman"/>
          <w:b/>
          <w:sz w:val="20"/>
          <w:szCs w:val="20"/>
        </w:rPr>
        <w:t>ń</w:t>
      </w:r>
      <w:r>
        <w:rPr>
          <w:b/>
          <w:sz w:val="20"/>
          <w:szCs w:val="20"/>
        </w:rPr>
        <w:t>stwa publicznego oraz przeciwdziałania patologiom społecznym 2024” decyduje data wpływu do Urzędu Miejskiego w Zatorze.</w:t>
      </w:r>
    </w:p>
    <w:p>
      <w:pPr>
        <w:pStyle w:val="Normal"/>
        <w:rPr/>
      </w:pPr>
      <w:r>
        <w:rPr>
          <w:b/>
          <w:sz w:val="20"/>
          <w:szCs w:val="20"/>
        </w:rPr>
        <w:t>VII. Termin, tryb i kryteria stosowane przy dokonywaniu wyboru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rozpatrywaniu ofert  bierze się pod uwagę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ożliwość realizacji zadania publicznego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oponowaną jakość wykonania zadania i kwalifikacje osób, przy udziale których będą realizowane zadania publiczn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lanowany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lanowany wkład rzeczowy, osobowy, w tym świadczenia wolontariuszy i pracę społeczną członków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nalizę i ocenę realizacji zleconych zadań publicznych w latach poprzednich z uwzględnieniem rzetelności i terminowości oraz sposobu rozliczenia otrzymanych na ten cel środk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900" w:hanging="6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e w terminie oferty opiniuje komisja konkursowa powołana przez Burmistrza Zator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 komisji oraz regulamin jej prac ustala Burmistrz Zatora w drodze odrębnego zarządzenia zgodnie z art. 15 ustawie z dnia 24 kwietnia 2003 r. o działalności pożytku publicznego i o wolontariacie (tj. Dz.U. 2023 poz. 571 z 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 wykonania tych zadań (Dz. U. 2018 poz. 2057) wraz z załącznikami (aktualny wyciąg z odpowiedniego rejestru, statut, sprawozdanie merytoryczne i finansowe za 2023 rok - w przypadku braku takiego sprawozdania w momencie składania wniosku wnioskodawca dołącza sprawozdanie za rok wcześniejszy, pełnomocnictwo do zawierania umów podpisanej przez osobę lub osoby do tego uprawnione, wyszczególnione w odpowiednim dokumencie potwierdzającym ich uprawnienia, nr rachunku bankowego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ubiegający się o przyznanie środków publicznych na realizację zadania publicznego powinien przedstawić ofertę zgodnie z zasadami uczciwej konkurencji, gwarantującą wykonanie zadania w sposób efektywny, oszczędny i termin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liwe jest dofinansowanie więcej niż jednej oferty, dofinansowanie jednej oferty lub nie dofinansowywanie żadnej z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cyzję o udzieleniu dotacji podejmuje Burmistrz Zatora po zapoznaniu się z opinią komisji konkursowej z zachowaniem w/w kryteriów wyboru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sz w:val="20"/>
          <w:szCs w:val="20"/>
        </w:rPr>
        <w:t>Decyzja Burmistrza Zatora jest ostateczna. Od rozstrzygnięcia w sprawie wyboru oferty i udzieleniu dotacji nie stosuje się trybu odwoławczego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e i wybór ofert nastąpi do 7 dni licząc od upływu terminu składania ofer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niki otwartego konkursu ofert ogłasza się niezwłocznie po wyborze ofert poprzez zamieszczenie w Biuletynie Informacji Publicznej, na tablicy ogłoszeń Urzędu Miejskiego w Zatorze oraz na stronie internetowej Urzędu Miejskiego w Zato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sz w:val="20"/>
          <w:szCs w:val="20"/>
        </w:rPr>
        <w:t>Dopuszcza dokonywanie przesunięć pomiędzy poszczególnymi pozycjami kosztów określonymi w kalkulacji przewidywanych kosztów Oferty konkursowej. Przesunięcia będą uznane za prawidłowe, jeżeli dana pozycja kosztorysu nie zwiększy się o więcej niż 50% przy nielimitowanym spadku w innych pozycj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kurs nie dopuszcza wyceny i wniesienia rzeczowego wkładu własnego do projek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realizacji i rozliczenia zadania określi umowa pomiędzy Gminą Zator, a wybranym podmiot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sz w:val="20"/>
          <w:szCs w:val="20"/>
        </w:rPr>
        <w:t>Na realizację zadań wymienionych w pkt 1 Gmina Zator przeznaczyła w 2023 roku 210 tys. zł, a w 2022 roku 154 tys. zł w tym w szczególności n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lecenie realizacji zadania będzie miało formę wspierania wykonania zadania wraz z udzieleniem dotacji na dofinansowanie realizacji zada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47624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  <w:gridCol w:w="1639"/>
                              <w:gridCol w:w="2386"/>
                              <w:gridCol w:w="239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567"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dania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ek i bezpieczeństwo publiczne  oraz przeciwdziałanie patologiom społeczn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KS „Gród” Grodzisko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500 z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KS „Skawa” Podolsz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500 z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KS Palczowic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500 z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KS Zatorzank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500 z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S „Sokół” Zato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łka siatkow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000 z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99.25pt;mso-wrap-distance-left:7.05pt;mso-wrap-distance-right:7.05pt;mso-wrap-distance-top:0pt;mso-wrap-distance-bottom:0pt;margin-top:2.7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  <w:gridCol w:w="1639"/>
                        <w:gridCol w:w="2386"/>
                        <w:gridCol w:w="239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567"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dania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ek i bezpieczeństwo publiczne  oraz przeciwdziałanie patologiom społecznym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KS „Gród” Grodzisko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500 z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 000 z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KS „Skawa” Podolsz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500 z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000 z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KS Palczowic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500 z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000 zł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KS Zatorzanka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500 z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 000 zł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S „Sokół” Zator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łka siatkow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000 z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arunkiem przekazania dotacji jest zawarcie stosownej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. Powy</w:t>
      </w:r>
      <w:r>
        <w:rPr>
          <w:rFonts w:eastAsia="TimesNewRoman;Times New Roman"/>
          <w:b/>
          <w:sz w:val="20"/>
          <w:szCs w:val="20"/>
        </w:rPr>
        <w:t>ż</w:t>
      </w:r>
      <w:r>
        <w:rPr>
          <w:b/>
          <w:sz w:val="20"/>
          <w:szCs w:val="20"/>
        </w:rPr>
        <w:t>sze ogłoszenie zostaje podane do publicznej wiadomo</w:t>
      </w:r>
      <w:r>
        <w:rPr>
          <w:rFonts w:eastAsia="TimesNewRoman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ci w Biuletynie Informacji Publicznej, na tablicy ogłosze</w:t>
      </w:r>
      <w:r>
        <w:rPr>
          <w:rFonts w:eastAsia="TimesNewRoman;Times New Roman"/>
          <w:b/>
          <w:sz w:val="20"/>
          <w:szCs w:val="20"/>
        </w:rPr>
        <w:t xml:space="preserve">ń </w:t>
      </w:r>
      <w:r>
        <w:rPr>
          <w:b/>
          <w:sz w:val="20"/>
          <w:szCs w:val="20"/>
        </w:rPr>
        <w:t>Urz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du Miejskiego w Zatorze oraz na stronie internetowej Urzędu Miejskiego w Zatorze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X. Szczegółowych informacji udziela Skarbnik Zatora w Urz</w:t>
      </w:r>
      <w:r>
        <w:rPr>
          <w:rFonts w:eastAsia="TimesNewRoman;Times New Roman"/>
          <w:b/>
          <w:sz w:val="20"/>
          <w:szCs w:val="20"/>
        </w:rPr>
        <w:t>ę</w:t>
      </w:r>
      <w:r>
        <w:rPr>
          <w:b/>
          <w:sz w:val="20"/>
          <w:szCs w:val="20"/>
        </w:rPr>
        <w:t>dzie Miejskim w Zatorze, pok. 205, tel. 84 12 215 wew. 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Wieliczko</dc:creator>
  <dc:description/>
  <cp:keywords/>
  <dc:language>en-US</dc:language>
  <cp:lastModifiedBy>ADS</cp:lastModifiedBy>
  <cp:lastPrinted>2024-01-05T09:25:00Z</cp:lastPrinted>
  <dcterms:modified xsi:type="dcterms:W3CDTF">2024-01-05T08:38:00Z</dcterms:modified>
  <cp:revision>5</cp:revision>
  <dc:subject/>
  <dc:title>Załącznik nr 1</dc:title>
</cp:coreProperties>
</file>