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ły posiadane przez Zamawiając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la wskaźnika produktu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rojekt „Kompleksowe uzbrojenie terenów pod Strefę Aktywności Gospodarczej Małopolski Zachodniej – Gmina Zator”, z mapą elektroniczną.</w:t>
      </w:r>
    </w:p>
    <w:p>
      <w:pPr>
        <w:pStyle w:val="Normal"/>
        <w:rPr/>
      </w:pPr>
      <w:r>
        <w:rPr/>
        <w:t>2. Dane o Specjalnej Strefie Ekonomicznej „Krakowski Park Technologiczny” Podstrefa Zator.</w:t>
      </w:r>
    </w:p>
    <w:p>
      <w:pPr>
        <w:pStyle w:val="Normal"/>
        <w:rPr/>
      </w:pPr>
      <w:r>
        <w:rPr/>
        <w:t>3. Plan Zagospodarowania Przestrzennego Gminy Zator, również w wersji elektronicznej.</w:t>
      </w:r>
    </w:p>
    <w:p>
      <w:pPr>
        <w:pStyle w:val="Normal"/>
        <w:rPr/>
      </w:pPr>
      <w:r>
        <w:rPr/>
        <w:t>4. Dotychczasowe decyzje o lokalizacji przedsięwzięć w obszarze Strefy.</w:t>
      </w:r>
    </w:p>
    <w:p>
      <w:pPr>
        <w:pStyle w:val="Normal"/>
        <w:rPr/>
      </w:pPr>
      <w:r>
        <w:rPr/>
        <w:t>5. Plany sieci wod. – kan. w gminie, ew. mapy zasadnicze.</w:t>
      </w:r>
    </w:p>
    <w:p>
      <w:pPr>
        <w:pStyle w:val="Normal"/>
        <w:rPr/>
      </w:pPr>
      <w:r>
        <w:rPr/>
        <w:t>6. Charakterystyka obecnego ujęcia wody i SUW, dostępne operaty i pozwolenia wodnoprawne.</w:t>
      </w:r>
    </w:p>
    <w:p>
      <w:pPr>
        <w:pStyle w:val="Normal"/>
        <w:rPr/>
      </w:pPr>
      <w:r>
        <w:rPr/>
        <w:t>7.  Charakterystyka istn. oczyszczalni ścieków, operat wodnoprawny.</w:t>
      </w:r>
    </w:p>
    <w:p>
      <w:pPr>
        <w:pStyle w:val="Normal"/>
        <w:rPr/>
      </w:pPr>
      <w:r>
        <w:rPr/>
        <w:t>8. Program funkcjonalny Strefy, spodziewane branże, przewidywane wielkości działek, zapotrzebowania na wodę itp.</w:t>
      </w:r>
    </w:p>
    <w:p>
      <w:pPr>
        <w:pStyle w:val="Normal"/>
        <w:rPr/>
      </w:pPr>
      <w:r>
        <w:rPr/>
        <w:t>9. Dokumentacje dotychczasowych badań geotechnicznych, geologicznych, hydrogeologicznych.</w:t>
      </w:r>
    </w:p>
    <w:p>
      <w:pPr>
        <w:pStyle w:val="Normal"/>
        <w:rPr/>
      </w:pPr>
      <w:r>
        <w:rPr/>
        <w:t>10. Prognoza skutków dla środowiska, ekofizjografia gminy - Plan Zagospodarowania Przestrzennego.</w:t>
      </w:r>
    </w:p>
    <w:p>
      <w:pPr>
        <w:pStyle w:val="Normal"/>
        <w:rPr/>
      </w:pPr>
      <w:r>
        <w:rPr/>
        <w:t>11. Charakterystyki istn. inwestorów w Strefie (wyłącznie do wiadomości wykonawcy).</w:t>
      </w:r>
    </w:p>
    <w:p>
      <w:pPr>
        <w:pStyle w:val="Normal"/>
        <w:rPr/>
      </w:pPr>
      <w:r>
        <w:rPr/>
        <w:t>12. Sieci infrastrukturalne w otoczeniu Strefy.</w:t>
      </w:r>
    </w:p>
    <w:p>
      <w:pPr>
        <w:pStyle w:val="Normal"/>
        <w:rPr/>
      </w:pPr>
      <w:r>
        <w:rPr/>
        <w:t>13. Mapy zasadnicze Strefy w wersji elektronicznej.</w:t>
      </w:r>
    </w:p>
    <w:p>
      <w:pPr>
        <w:pStyle w:val="Normal"/>
        <w:rPr/>
      </w:pPr>
      <w:r>
        <w:rPr/>
        <w:t xml:space="preserve">14. Materiały dot. Obszarów NATURA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Tabela wskaźników realizacji celów całeg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91"/>
        <w:gridCol w:w="1042"/>
        <w:gridCol w:w="1128"/>
        <w:gridCol w:w="1410"/>
        <w:gridCol w:w="1351"/>
        <w:gridCol w:w="1409"/>
        <w:gridCol w:w="478"/>
      </w:tblGrid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. Skwantyfikowane wskaźniki realizacji celów projektu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skaźnik produktu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edn. miary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AZE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koncepcja zagospodarowania terenu w tym ocena stanu infrastruktury technicznej, analiza kosztowa uzbroj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Kompleksowe badania geotechniczne, geologiczne, hydrologiczne i inne niezbędne do opracowania dokumentacj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 xml:space="preserve">studium wykonalności w tym raport o barierach inwestycyjnych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 xml:space="preserve">Dokumentacja techniczna oraz projektowo-budowlan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harmonogram procesu inwestycyjneg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raport o oddziaływaniu na środowis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  pod   kątem   studyjno   –   koncepcyjnym,   promocyjnym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b w:val="false"/>
                <w:i/>
                <w:sz w:val="20"/>
                <w:u w:val="none"/>
              </w:rPr>
              <w:t>i inwentaryzacyjnym terenu inwestycyjnego o łącznej powierzchni 21,12 h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racowanie informacji o utworzonym terenie inwestycyjny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5:00Z</dcterms:created>
  <dc:creator>Marcin Stramecki</dc:creator>
  <dc:description/>
  <dc:language>en-US</dc:language>
  <cp:lastModifiedBy>Marcin Stramecki</cp:lastModifiedBy>
  <dcterms:modified xsi:type="dcterms:W3CDTF">2012-04-24T11:06:00Z</dcterms:modified>
  <cp:revision>1</cp:revision>
  <dc:subject/>
  <dc:title/>
</cp:coreProperties>
</file>