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isarza Wyborczego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Krakowie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8"/>
        </w:rPr>
        <w:t>z dnia 2 stycznia 2013 ro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o miejscu i terminie przyjmowania zawiadomienia o utworzeniu komitetu wyborczego oraz o zamiarze zgłaszania kandydatów na radnych w wyborach uzupełniających do Rady Miejskiej w Zatorze, zarządzonych na dzień 10 marca 2013 roku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>
          <w:sz w:val="24"/>
        </w:rPr>
        <w:t xml:space="preserve">Działając na podstawie art. 64j ustawy z dnia 16 lipca 1998 roku - Ordynacja wyborcza do rad gmin, rad powiatów i sejmików województw (Dz. U. z 2010 r. Nr 176, poz. 1190 </w:t>
        <w:br/>
        <w:t xml:space="preserve">z późn. zm. </w:t>
      </w:r>
      <w:r>
        <w:rPr>
          <w:rStyle w:val="FootnoteAnchor"/>
          <w:sz w:val="24"/>
        </w:rPr>
        <w:footnoteReference w:id="2"/>
      </w:r>
      <w:r>
        <w:rPr>
          <w:sz w:val="24"/>
        </w:rPr>
        <w:t xml:space="preserve">), w związku z art. 16 ust. 3 ustawy z dnia 5 stycznia 2011 roku - Przepisy wprowadzające ustawę – Kodeks wyborczy (Dz. U. Nr 21, poz. 113 z późn. zm. </w:t>
      </w:r>
      <w:r>
        <w:rPr>
          <w:rStyle w:val="FootnoteAnchor"/>
          <w:sz w:val="24"/>
        </w:rPr>
        <w:footnoteReference w:id="3"/>
      </w:r>
      <w:r>
        <w:rPr>
          <w:sz w:val="24"/>
        </w:rPr>
        <w:t xml:space="preserve">), </w:t>
        <w:br/>
        <w:t xml:space="preserve">w związku z zarządzeniem Wojewody Małopolskiego z dnia 31 grudnia 2012 roku </w:t>
        <w:br/>
        <w:t>w sprawie zarządzenia wyborów uzupełniających do Rady Miejskiej w Zatorze, Komisarz Wyborczy w Krakowie informuj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Do dnia 21 stycznia 2013 roku (poniedziałek) do godz. 16.00 (termin przedłużony zgodnie z art. 205 ust. 2 Ordynacji wyborczej) w siedzibie Delegatury Krajowego Biura Wyborczego w Krakowie, Kraków, Pl. Na Stawach 3, Komisarz Wyborczy </w:t>
        <w:br/>
        <w:t xml:space="preserve">w Krakowie przyjmuje zawiadomienia o utworzeniu komitetu wyborczego oraz </w:t>
        <w:br/>
        <w:t>o zamiarze zgłaszania kandydatów na radny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 w:val="false"/>
          <w:bCs/>
          <w:sz w:val="24"/>
        </w:rPr>
        <w:t xml:space="preserve">Przy tworzeniu komitetu można korzystać z informacji Państwowej Komisji Wyborczej </w:t>
        <w:br/>
        <w:t xml:space="preserve">z dnia 7 września 2010 r. ZPOW-703-30/10 o tworzeniu komitetów wyborczych dla wyborów do organów samorządu terytorialnego (umieszczona na stronie internetowej </w:t>
      </w:r>
      <w:r>
        <w:rPr>
          <w:sz w:val="24"/>
        </w:rPr>
        <w:t>www.pkw.gov.pl</w:t>
      </w:r>
      <w:r>
        <w:rPr>
          <w:b w:val="false"/>
          <w:bCs/>
          <w:sz w:val="24"/>
        </w:rPr>
        <w:t>)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omisarz Wyborczy</w:t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 Krakowie</w:t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-) Teresa Rak</w:t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11 r. Nr 102, poz. 588, Nr 147, poz. 881 i Nr 149, poz. 889, </w:t>
      </w:r>
    </w:p>
    <w:p>
      <w:pPr>
        <w:pStyle w:val="Normal"/>
        <w:ind w:left="142" w:hanging="142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360" w:after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exact" w:line="440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exact" w:line="440"/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ind w:left="708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16:00Z</dcterms:created>
  <dc:creator>Andrzej Ślęczek</dc:creator>
  <dc:description/>
  <cp:keywords/>
  <dc:language>en-US</dc:language>
  <cp:lastModifiedBy>Andrzej</cp:lastModifiedBy>
  <cp:lastPrinted>2012-04-19T12:08:00Z</cp:lastPrinted>
  <dcterms:modified xsi:type="dcterms:W3CDTF">2013-01-02T12:17:00Z</dcterms:modified>
  <cp:revision>4</cp:revision>
  <dc:subject/>
  <dc:title>Informacja</dc:title>
</cp:coreProperties>
</file>