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</w:t>
      </w:r>
    </w:p>
    <w:p>
      <w:pPr>
        <w:pStyle w:val="Heading"/>
        <w:widowControl/>
        <w:rPr/>
      </w:pPr>
      <w:r>
        <w:rPr>
          <w:rFonts w:cs="Arial" w:ascii="Arial" w:hAnsi="Arial"/>
          <w:sz w:val="22"/>
          <w:szCs w:val="22"/>
        </w:rPr>
        <w:t>Komisarza Wyborczego w Krakowi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 stycznia 2013 roku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left="0" w:hanging="0"/>
        <w:rPr/>
      </w:pPr>
      <w:r>
        <w:rPr/>
        <w:t xml:space="preserve">w sprawie sposobu przyjmowania kandydatów do Miejskiej Komisji Wyborczej w Zatorze oraz do Obwodowej Komisji Wyborczej Nr 4, powoływanych dla przeprowadzenia wyborów uzupełniających do Rady Miejskiej </w:t>
        <w:br/>
        <w:t>w Zatorze, zarządzonych na dzień 10 marca 2013 roku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 xml:space="preserve">Działając na podstawie art. 17 ust. 1 ustawy z dnia 16 lipca 1998 roku - Ordynacja wyborcza do rad gmin, rad powiatów i sejmików województw (Dz. U. z 2010 r. Nr 176, poz. 1190 z późn. zm. </w:t>
      </w:r>
      <w:r>
        <w:rPr>
          <w:rStyle w:val="FootnoteAnchor"/>
        </w:rPr>
        <w:footnoteReference w:id="2"/>
      </w:r>
      <w:r>
        <w:rPr/>
        <w:t xml:space="preserve">), w związku z art. 16 ust. 3 ustawy z dnia 5 stycznia 2011 roku - Przepisy wprowadzające ustawę – Kodeks wyborczy (Dz. U. Nr 21, poz. 113 z późn. zm. </w:t>
      </w:r>
      <w:r>
        <w:rPr>
          <w:rStyle w:val="FootnoteAnchor"/>
        </w:rPr>
        <w:footnoteReference w:id="3"/>
      </w:r>
      <w:r>
        <w:rPr/>
        <w:t xml:space="preserve">), w związku z zarządzeniem Wojewody Małopolskiego z dnia 31 grudnia 2012 roku </w:t>
        <w:br/>
        <w:t xml:space="preserve">w sprawie zarządzenia wyborów uzupełniających do Rady Miejskiej w Zatorze, Komisarz Wyborczy </w:t>
        <w:br/>
        <w:t>w Krakowie informuje: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>
          <w:u w:val="single"/>
        </w:rPr>
        <w:t>Do dnia 21 stycznia 2013 roku</w:t>
      </w:r>
      <w:r>
        <w:rPr/>
        <w:t xml:space="preserve"> (poniedziałek) do godz. 16.00, w siedzibie Delegatury Krajowego Biura Wyborczego w Krakowie, Kraków, Pl. Na Stawach 3, Komisarz Wyborczy w Krakowie przyjmuje zgłoszenia kandydatów do Miejskiej Komisji Wyborczej w Zatorze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>Do dnia 15 lutego 2013 roku Burmistrz Zatora, w godzinach pracy urzędu, przyjmuje zgłoszenia kandydatów do Obwodowej Komisji Wyborczej Nr 4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y komitetów wyborczych dokonujący zgłoszenia kandydata lub kandydatów do składów komisji wyborczych są obowiązani przedłożyć dokument o przyjęciu zawiadomienia o utworzeniu komitetu wyborczeg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 przypadku, gdy zgłoszenia kandydata lub kandydatów do składów komisji wyborczych dokonuje osoba upoważniona przez pełnomocnika wyborczego komitetu wyborczego, przedkłada ona właściwemu organowi oprócz dokumentów, o których mowa w ust. 1, stosowne upoważnienie, bądź uwierzytelnioną kopię upoważni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Kandydatem do składu komisji wyborczej może być osoba posiadająca prawo wybierania do Rady Miejskiej w Zatorz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/>
      </w:pPr>
      <w:r>
        <w:rPr>
          <w:rFonts w:cs="Arial" w:ascii="Arial" w:hAnsi="Arial"/>
        </w:rPr>
        <w:t>Kandydatem do składu komisji wyborczej, może być również obywatel Unii Europejskiej nie będący obywatelem polskim, który jest wpisany do stałego rejestru wyborców gminy Zator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Kandydatem do składu komisji wyborczej nie może być osoba, która pełni funkcję pełnomocnika wyborczego komitetu wyborczego, pełnomocnika finansowego komitetu wyborczego lub męża zaufa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głoszenia kandydatów do terytorialnej komisji wyborczej stosuje się wzór zgłoszenia, stanowiący załącznik Nr 1 uchwały Państwowej Komisji Wyborczej z dnia 4 września 2006 r. w sprawie sposobu zgłaszania kandydatów na członków komisji wyborczych, wzoru zgłoszenia oraz zasad powoływania terytorialnych komisji wyborczych i obwodowych komisji wyborczych w wyborach do rad gmin, rad powiatów i sejmików województw, Rady m. st. Warszawy i rad dzielnic m. st. Warszawy (M.P. Nr 61. poz. 641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głoszenia kandydatów do obwodowych komisji wyborczych stosuje się wzór zgłoszenia, stanowiący załącznik Nr 2 do powyższej uchwały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424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misarz Wyborczy</w:t>
      </w:r>
    </w:p>
    <w:p>
      <w:pPr>
        <w:pStyle w:val="Normal"/>
        <w:widowControl/>
        <w:ind w:left="424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Krakowie</w:t>
      </w:r>
    </w:p>
    <w:p>
      <w:pPr>
        <w:pStyle w:val="Normal"/>
        <w:widowControl/>
        <w:ind w:left="424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-) Teresa Rak</w:t>
      </w:r>
    </w:p>
    <w:p>
      <w:pPr>
        <w:pStyle w:val="Normal"/>
        <w:widowControl/>
        <w:ind w:left="424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Zmiany tekstu jednolitego wymienionej ustawy zostały ogłoszone w Dz. U. z 2011 r. Nr 21, poz. 113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Zmiany tekstu jednolitego wymienionej ustawy zostały ogłoszone w Dz. U. z 2011 r. Nr 102, poz. 588, Nr 147, poz. 881 i Nr 149, poz. 889,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exact" w:line="440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exact" w:line="440"/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/>
      <w:ind w:left="708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Endnote">
    <w:name w:val="Endnote Text"/>
    <w:basedOn w:val="Normal"/>
    <w:pPr>
      <w:widowControl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09:00Z</dcterms:created>
  <dc:creator>Andrzej Ślęczek</dc:creator>
  <dc:description/>
  <cp:keywords/>
  <dc:language>en-US</dc:language>
  <cp:lastModifiedBy>Andrzej</cp:lastModifiedBy>
  <cp:lastPrinted>2011-06-02T11:39:00Z</cp:lastPrinted>
  <dcterms:modified xsi:type="dcterms:W3CDTF">2013-01-02T12:12:00Z</dcterms:modified>
  <cp:revision>3</cp:revision>
  <dc:subject/>
  <dc:title>Informacja</dc:title>
</cp:coreProperties>
</file>