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INFORMACJA</w:t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o godzinach pracy komisji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spacing w:val="20"/>
          <w:sz w:val="28"/>
          <w:szCs w:val="28"/>
        </w:rPr>
        <w:t xml:space="preserve">OBWODOWE KOMISJE WYBORCZE DZIAŁAJĄCE NA TERENIE GMINY ZATOR ROZPOCZYNAJĄ PRACĘ W DNIU </w:t>
      </w:r>
      <w:bookmarkStart w:id="0" w:name="_Hlk161998221"/>
      <w:r>
        <w:rPr>
          <w:b/>
          <w:spacing w:val="20"/>
          <w:sz w:val="28"/>
          <w:szCs w:val="28"/>
        </w:rPr>
        <w:t xml:space="preserve">7 KWIETNIA 2024 4. </w:t>
      </w:r>
      <w:bookmarkEnd w:id="0"/>
      <w:r>
        <w:rPr>
          <w:b/>
          <w:spacing w:val="20"/>
          <w:sz w:val="28"/>
          <w:szCs w:val="28"/>
        </w:rPr>
        <w:t>O GODZINIE: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firstLine="284"/>
        <w:rPr/>
      </w:pPr>
      <w:r>
        <w:rPr>
          <w:b/>
          <w:sz w:val="28"/>
          <w:szCs w:val="28"/>
        </w:rPr>
        <w:t>KOMISJA nr 1 w ZATORZE</w:t>
        <w:tab/>
        <w:tab/>
        <w:tab/>
        <w:tab/>
        <w:t>godz. 5.30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nr 2 w RUDZACH</w:t>
        <w:tab/>
        <w:tab/>
        <w:tab/>
        <w:tab/>
        <w:t>godz. 5.30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MIJA nr 3 w LASKOWEJ</w:t>
        <w:tab/>
        <w:tab/>
        <w:tab/>
        <w:tab/>
        <w:t>godz. 5.30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nr 4 w PALCZOWICACH</w:t>
        <w:tab/>
        <w:tab/>
        <w:tab/>
        <w:t>godz. 5.30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nr 5 w PODOLSZU</w:t>
        <w:tab/>
        <w:tab/>
        <w:tab/>
        <w:tab/>
        <w:t>godz. 5.30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nr 6 w GRABOSZYCACH</w:t>
        <w:tab/>
        <w:tab/>
        <w:tab/>
        <w:t>godz. 5.30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nr 7 w ŁOWICZKACH</w:t>
        <w:tab/>
        <w:tab/>
        <w:tab/>
        <w:t>godz. 5.30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nr 8 w GRODZISKU</w:t>
        <w:tab/>
        <w:tab/>
        <w:tab/>
        <w:tab/>
        <w:t>godz. 5.30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nr 9 w SMOLICACH</w:t>
        <w:tab/>
        <w:tab/>
        <w:tab/>
        <w:t>godz. 5.30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bookmarkStart w:id="1" w:name="_Hlk146637623"/>
      <w:bookmarkEnd w:id="1"/>
      <w:r>
        <w:rPr>
          <w:b/>
          <w:sz w:val="28"/>
          <w:szCs w:val="28"/>
        </w:rPr>
        <w:t>KOMISJA nr 10 w ZATORZE</w:t>
        <w:tab/>
        <w:tab/>
        <w:tab/>
        <w:tab/>
        <w:t>godz. 5.30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bookmarkStart w:id="2" w:name="_Hlk146637623"/>
      <w:bookmarkEnd w:id="2"/>
      <w:r>
        <w:rPr>
          <w:b/>
          <w:sz w:val="28"/>
          <w:szCs w:val="28"/>
        </w:rPr>
        <w:t>KOMISJA nr 11 w TRZEBIEŃCZYCACH</w:t>
        <w:tab/>
        <w:tab/>
        <w:t>godz. 5.30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nr 12 w ZATORZE</w:t>
        <w:tab/>
        <w:tab/>
        <w:tab/>
        <w:tab/>
        <w:t>godz. 9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spacing w:val="20"/>
          <w:sz w:val="28"/>
          <w:szCs w:val="28"/>
        </w:rPr>
        <w:t>LOKALE WYBORCZE SĄ CZYNNE DLA WYBORCÓW W DNIU 7 KWIETNIA 2024 r. W GODZINACH OD 7.00 DO 21.00</w:t>
      </w:r>
    </w:p>
    <w:p>
      <w:pPr>
        <w:pStyle w:val="Normal"/>
        <w:ind w:left="284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LOKAL WYBORCZY NR 12 w Zatorze JEST CZYNNY DLA WYBORCÓW W DNIU 7 KWIETNIA 2024 r. W GODZINACH OD 10.00 DO 21.00.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>
          <w:i/>
          <w:sz w:val="32"/>
        </w:rPr>
        <w:t>/-/ Burmistrz Zatora</w:t>
      </w:r>
    </w:p>
    <w:p>
      <w:pPr>
        <w:pStyle w:val="Normal"/>
        <w:ind w:left="5664" w:hanging="0"/>
        <w:rPr/>
      </w:pPr>
      <w:r>
        <w:rPr>
          <w:i/>
          <w:sz w:val="32"/>
        </w:rPr>
        <w:t xml:space="preserve">    </w:t>
      </w:r>
      <w:r>
        <w:rPr>
          <w:i/>
          <w:sz w:val="32"/>
        </w:rPr>
        <w:t>Mariusz Makuch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21:00Z</dcterms:created>
  <dc:creator>Bogusława Smreczyńska</dc:creator>
  <dc:description/>
  <cp:keywords/>
  <dc:language>en-US</dc:language>
  <cp:lastModifiedBy>zator</cp:lastModifiedBy>
  <cp:lastPrinted>2019-10-02T11:38:00Z</cp:lastPrinted>
  <dcterms:modified xsi:type="dcterms:W3CDTF">2024-03-26T07:48:00Z</dcterms:modified>
  <cp:revision>6</cp:revision>
  <dc:subject/>
  <dc:title>INFORMACJA</dc:title>
</cp:coreProperties>
</file>