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ściół parafialny p.w. św. Andrzej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92750" cy="411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Graboszyce 15,  dz. nr 798, centrum wsi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7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A-282 z 26.06.1961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aktualny nr </w:t>
              <w:br/>
            </w:r>
            <w:r>
              <w:rPr>
                <w:b/>
                <w:sz w:val="28"/>
                <w:szCs w:val="28"/>
              </w:rPr>
              <w:t>A-79/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1-12-28T10:10:00Z</dcterms:modified>
  <cp:revision>4</cp:revision>
  <dc:subject/>
  <dc:title>KARTA ADRESOWA </dc:title>
</cp:coreProperties>
</file>