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orski budynek gospodarcz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64150" cy="394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Graboszyce 1,  dz. nr 756, północno – wschodni skraj wsi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7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granicach terenu zespołu dworskiego wpisanego </w:t>
              <w:br/>
              <w:t>do rejestru zabyt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501/88 z 2.05.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A-833/M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1-12-28T09:59:00Z</dcterms:modified>
  <cp:revision>3</cp:revision>
  <dc:subject/>
  <dc:title>KARTA ADRESOWA </dc:title>
</cp:coreProperties>
</file>