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ski budynek gospodarczy - piwnicz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w. – przebud. lata 9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34915" cy="377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aboszyce 1,  dz. nr 756, północno – wschodni skraj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granicach terenu zespołu dworskiego wpisanego </w:t>
              <w:br/>
              <w:t>do rejestru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501/88 z 2.05.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833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1-12-28T10:04:00Z</dcterms:modified>
  <cp:revision>4</cp:revision>
  <dc:subject/>
  <dc:title>KARTA ADRESOWA </dc:title>
</cp:coreProperties>
</file>