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785"/>
        <w:gridCol w:w="4131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EZ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ARTA ADRESOWA GMINNEJ EWIDENCJI ZABYTKÓW</w:t>
            </w:r>
          </w:p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ABOSZYCE</w:t>
            </w:r>
          </w:p>
        </w:tc>
      </w:tr>
      <w:tr>
        <w:trPr>
          <w:trHeight w:val="113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wór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s powstani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 1575 r. /  1835 – 50 r.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Fotografia z opisem wskazującym orientację albo mapa z zaznaczonym stanowiskiem archeologiczny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5492750" cy="4119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2750" cy="411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Graboszyce 1,  dz. nr 753, północno – wschodni skraj wsi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640 Graboszyc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. nr 75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jewództwo      MAŁOPOLSK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                OŚWIĘCIMSK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                ZATO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35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JESTR ZABYTKÓW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A-501/88 z 2.05.198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ktualny nr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sz w:val="28"/>
                <w:szCs w:val="28"/>
              </w:rPr>
              <w:t>A-833/M</w:t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Andrzej Siwek, 28.10.2011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9:29:00Z</dcterms:created>
  <dc:creator>KOBiDZ</dc:creator>
  <dc:description/>
  <cp:keywords/>
  <dc:language>en-US</dc:language>
  <cp:lastModifiedBy>KOBiDZ</cp:lastModifiedBy>
  <cp:lastPrinted>2011-03-10T11:22:00Z</cp:lastPrinted>
  <dcterms:modified xsi:type="dcterms:W3CDTF">2011-12-28T09:47:00Z</dcterms:modified>
  <cp:revision>3</cp:revision>
  <dc:subject/>
  <dc:title>KARTA ADRESOWA </dc:title>
</cp:coreProperties>
</file>