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</w:t>
      </w:r>
      <w:r>
        <w:rPr>
          <w:rFonts w:cs="Arial" w:ascii="Arial" w:hAnsi="Arial"/>
          <w:lang w:bidi="zxx"/>
        </w:rPr>
        <w:tab/>
        <w:tab/>
        <w:t xml:space="preserve">     </w:t>
      </w:r>
      <w:r>
        <w:rPr>
          <w:sz w:val="24"/>
        </w:rPr>
        <w:t xml:space="preserve"> Załącznik nr 1 d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 xml:space="preserve"> ogłoszenia konsultacji społe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>przez  Burmistrza Zator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    z dnia  13.10.2014 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Formularz zgłoszenia opin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amach konsultacji z radą działalności pożytku publicznego lub z organizacjami pozarządowymi i podmiotami, o których mowa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konsult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uchwalenia Rocznego Programu Współpracy z organizacjami pozarządowymi oraz podmiotami, o których mowa w art.3 ust 3 ustawy o działalności pożytku publicznego i wolontariacie na rok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Nazwa i adres organizacji wnoszącej opin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Opinia/uwagi /uzasadnienie/propozycje zmian do projektu Uchwał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ni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upoważnionego przedstawiciela organiz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shley Inline C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 CE;Courier New" w:hAnsi="Ashley Inline CE;Courier New" w:cs="Ashley Inline CE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84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right="849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ind w:right="849" w:firstLine="28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4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3:00Z</dcterms:created>
  <dc:creator>ZX</dc:creator>
  <dc:description/>
  <cp:keywords/>
  <dc:language>en-US</dc:language>
  <cp:lastModifiedBy>Karol Matyjasik</cp:lastModifiedBy>
  <cp:lastPrinted>2014-10-17T10:23:00Z</cp:lastPrinted>
  <dcterms:modified xsi:type="dcterms:W3CDTF">2014-10-17T10:13:00Z</dcterms:modified>
  <cp:revision>2</cp:revision>
  <dc:subject/>
  <dc:title>ZATOR</dc:title>
</cp:coreProperties>
</file>