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pieczęć oferent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FORMULARZ  OFERTOWY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:   Gmina Zator, reprezentowana przez Burmistrza Za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32-640 Zator, Plac Marszałka Józefa Piłsudskiego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1. Nazwa i adres wykonawcy</w:t>
      </w:r>
      <w:r>
        <w:rPr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zamówienia (oferty) :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Opracowanie projektów budowlanych, które będą obejmowały zakres robót wymieniony w audytach energetycznych (stanowiących załącznik nr 2 do niniejszego zaproszenia) dla obiektów: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851" w:right="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Ogólnokształcących w Zatorze ul. Kongresowa 1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51" w:right="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im. Marii Konopnickiej w Graboszycach, Graboszyce 12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51" w:right="26" w:hanging="284"/>
        <w:jc w:val="both"/>
        <w:rPr/>
      </w:pPr>
      <w:r>
        <w:rPr>
          <w:rFonts w:cs="Times New Roman" w:ascii="Times New Roman" w:hAnsi="Times New Roman"/>
        </w:rPr>
        <w:t>Zespół Szkół Ogólnokształcących im. Tadeusza Kościuszki w Podolszu, ul. Zatorska 3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51" w:right="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Publiczne Złota Rybka w Zatorze, Plac Jana Matejki 2 w Zatorz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51" w:right="26" w:hanging="284"/>
        <w:jc w:val="both"/>
        <w:rPr/>
      </w:pPr>
      <w:r>
        <w:rPr>
          <w:rFonts w:cs="Times New Roman" w:ascii="Times New Roman" w:hAnsi="Times New Roman"/>
        </w:rPr>
        <w:t>Szkoła Podstawowa im. Henryka Sienkiewicza w Laskowej, Laskowa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51" w:right="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w Smolicach im. Aleksandra Kamińskiego, Smolice 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51" w:right="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w Grodzisku, Grodzisko 1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51" w:right="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P  Smolice. </w:t>
      </w:r>
    </w:p>
    <w:p>
      <w:pPr>
        <w:pStyle w:val="Normal"/>
        <w:widowControl w:val="false"/>
        <w:shd w:fill="FFFFFF" w:val="clear"/>
        <w:autoSpaceDE w:val="false"/>
        <w:ind w:left="284" w:right="26" w:hanging="0"/>
        <w:jc w:val="both"/>
        <w:rPr/>
      </w:pPr>
      <w:r>
        <w:rPr>
          <w:rFonts w:cs="Times New Roman" w:ascii="Times New Roman" w:hAnsi="Times New Roman"/>
        </w:rPr>
        <w:t>Ponadto przedmiotem zamówienia jest m.in.:</w:t>
      </w:r>
    </w:p>
    <w:p>
      <w:pPr>
        <w:pStyle w:val="Normal"/>
        <w:widowControl w:val="false"/>
        <w:shd w:fill="FFFFFF" w:val="clear"/>
        <w:autoSpaceDE w:val="false"/>
        <w:ind w:left="284"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opracowanie przedmiarów i kosztorysów inwestorskich dla w/w zakresu (dla każdego obiektu osobno)</w:t>
      </w:r>
    </w:p>
    <w:p>
      <w:pPr>
        <w:pStyle w:val="Normal"/>
        <w:widowControl w:val="false"/>
        <w:shd w:fill="FFFFFF" w:val="clear"/>
        <w:autoSpaceDE w:val="false"/>
        <w:ind w:left="284"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opracowanie specyfikacji technicznej wykonania i odbioru robót (dla każdego obiektu osobno)</w:t>
      </w:r>
    </w:p>
    <w:p>
      <w:pPr>
        <w:pStyle w:val="Normal"/>
        <w:widowControl w:val="false"/>
        <w:shd w:fill="FFFFFF" w:val="clear"/>
        <w:autoSpaceDE w:val="false"/>
        <w:ind w:left="284"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uzyskanie niezbędnych uzgodnień, map, opinii itp. jeżeli wymagają tego przepisy prawa,</w:t>
      </w:r>
    </w:p>
    <w:p>
      <w:pPr>
        <w:pStyle w:val="Normal"/>
        <w:widowControl w:val="false"/>
        <w:shd w:fill="FFFFFF" w:val="clear"/>
        <w:autoSpaceDE w:val="false"/>
        <w:ind w:left="284"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sporządzenie wniosków (wraz z oświadczeniem o prawie dysponowania nieruchomością) o wydanie pozwoleń/nia na budowę lub zgłoszenia zamiaru wykonania robót budowlanych,</w:t>
      </w:r>
    </w:p>
    <w:p>
      <w:pPr>
        <w:pStyle w:val="Normal"/>
        <w:widowControl w:val="false"/>
        <w:shd w:fill="FFFFFF" w:val="clear"/>
        <w:autoSpaceDE w:val="false"/>
        <w:ind w:left="284" w:right="26" w:hanging="0"/>
        <w:jc w:val="both"/>
        <w:rPr/>
      </w:pPr>
      <w:r>
        <w:rPr>
          <w:rFonts w:cs="Times New Roman" w:ascii="Times New Roman" w:hAnsi="Times New Roman"/>
        </w:rPr>
        <w:t>e/ opracowanie projektów instalacyjnych, technicznych, technologicznych kotłowni oraz innych niezbędnych do uzyskania założonego w audytach energetycznych efektu ekologiczneg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 xml:space="preserve">Cena ofertowa i gwarancja : 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Po zapoznaniu się z warunkami zaproszenia do składania ofert podejmujemy się wykonać cały zakres usługi projektowej, zgodnie z dokumentacją (m.in. z audytami energetycznymi), wiedzą techniczną i obowiązującymi  przepisami za cenę ofertową: </w:t>
      </w:r>
    </w:p>
    <w:p>
      <w:pPr>
        <w:pStyle w:val="Normal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/ cena ofertowa netto …………………………………………………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/ podatek VAT (…..%) 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cena ofertowa ryczałtowa brutto 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oferujemy okres gwarancji i rękojmi na opracowania projektowe na okres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  <w:r>
        <w:rPr>
          <w:rFonts w:cs="Times New Roman" w:ascii="Times New Roman" w:hAnsi="Times New Roman"/>
        </w:rPr>
        <w:t>lat (-a) ;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Oświadczamy, że akceptujemy poniższe warunki wykonania przedmiotu zamówienia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Cs w:val="22"/>
        </w:rPr>
        <w:t>Umowa na dane działanie będzie zawarta z wykonawcą, który uzyska największą liczbę punkt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Rozliczenie umowy – fakturami końcowymi, płatnymi w terminie do 30 dni od dnia ich dostarczenia. </w:t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pełniamy warunki określone w art. 22 ust. 1 oraz nie podlegamy wykluczeniu z postępowania na podst. art. 24 ust. 1 i 2  ustawy Prawo zamówień publicz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iniejsze zamówienie jest udzielane w trybie bezprzetargowym, zgodnie z art. 4 ust. 8 cytowanej wyżej ustawy (nie mają zastosowania przepisy ustawy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owyższe ceny ofertowe mogą być przedmiotem dalszych negocjacji cenowych. 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iniejsza oferta jest wiążąca do końca lutego 2016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7. Oświadczamy, 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w okresie ostatnich trzech lat przed  upływem terminu składania ofert, (a jeżeli okres prowadzenia działalności jest krótszy – w tym okresie), wykonaliśmy w sposób należyty, zgodnie z zasadami sztuki budowlanej i prawidłowo ukończyliśmy dokumentację budowlaną dotyczącą termomodernizacji  w ilości  ………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dysponujemy potencjałem    technicznym  oraz  osobami zdolnymi do wykonania zamówienia, tj: kierownik zespołu projektowego oraz poszczególni projektanci posiadają wymagane prawem  uprawnienia projektowe, adekwatne  do zakresu robót będących przedmiotem zamówienia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Data 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Podpis osoby uprawni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835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Arial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eastAsia="Times New Roman"/>
      <w:b/>
      <w:sz w:val="32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3:00Z</dcterms:created>
  <dc:creator>Marcin Stramecki</dc:creator>
  <dc:description/>
  <cp:keywords/>
  <dc:language>en-US</dc:language>
  <cp:lastModifiedBy>Marzena Mazgaj</cp:lastModifiedBy>
  <dcterms:modified xsi:type="dcterms:W3CDTF">2016-01-11T13:39:00Z</dcterms:modified>
  <cp:revision>10</cp:revision>
  <dc:subject/>
  <dc:title/>
</cp:coreProperties>
</file>