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DEKLARACJA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/>
        <w:t xml:space="preserve">uczestnictwa w Projekcie, dotyczącym wymiany źródeł ciepła opartych na paliwach stałych </w:t>
        <w:br/>
        <w:t xml:space="preserve">w gospodarstwach domowych na terenie gminy Zator, planowanym do realizacji z dofinansowaniem w ramach Regionalnego Programu Operacyjnego Województwa Małopolskiego na lata 2014-2020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 niżej podpisany/a ............................................................................................................................................,</w:t>
      </w:r>
    </w:p>
    <w:p>
      <w:pPr>
        <w:pStyle w:val="Default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) </w:t>
      </w:r>
    </w:p>
    <w:p>
      <w:pPr>
        <w:pStyle w:val="Default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mieszkały/a w ................................................................................................................................................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iCs/>
          <w:sz w:val="16"/>
          <w:szCs w:val="22"/>
        </w:rPr>
        <w:t xml:space="preserve">(kod pocztowy, miejscowość, ulica, nr domu,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r telefonu/e-mail ............................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eklaruję chęć uczestnictwa w Projekcie mającym na celu obniżenie poziomu niskiej emisji poprzez likwidację dotychczasowego źródła ogrzewania opartego na paliwie stałym na rzecz </w:t>
      </w:r>
      <w:r>
        <w:rPr>
          <w:i/>
          <w:sz w:val="22"/>
          <w:szCs w:val="22"/>
        </w:rPr>
        <w:t>(wybrać tylko jedną opcję)*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kotła na paliwo gazowe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nowoczesnego kotła węglowego, spełniającego wymogi ekoprojektu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nowoczesnego kotła na biomasę, spełniającego wymogi ekoprojektu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budynku mieszkalnym położonym w …………………………………………….………………………….,</w:t>
      </w:r>
    </w:p>
    <w:p>
      <w:pPr>
        <w:pStyle w:val="Default"/>
        <w:ind w:left="4956" w:firstLine="708"/>
        <w:rPr>
          <w:sz w:val="16"/>
          <w:szCs w:val="22"/>
        </w:rPr>
      </w:pPr>
      <w:r>
        <w:rPr>
          <w:sz w:val="16"/>
          <w:szCs w:val="22"/>
        </w:rPr>
        <w:t>(adres inwestycji, nr działki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tórego jestem ………………………………………………………...…………….………………….……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ind w:left="1416" w:hanging="0"/>
        <w:jc w:val="center"/>
        <w:rPr>
          <w:color w:val="000000"/>
          <w:sz w:val="22"/>
          <w:szCs w:val="22"/>
        </w:rPr>
      </w:pPr>
      <w:r>
        <w:rPr>
          <w:sz w:val="16"/>
          <w:szCs w:val="22"/>
        </w:rPr>
        <w:t xml:space="preserve">(tytuł prawny do </w:t>
      </w:r>
      <w:r>
        <w:rPr>
          <w:color w:val="000000"/>
          <w:sz w:val="16"/>
          <w:szCs w:val="22"/>
        </w:rPr>
        <w:t>nieruchomości: własność, współwłasność - wymienić współwłaścicieli (imię i nazwisko, adres) **, użytkowanie wieczyste, inny (jaki?)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Planowany termin realizacji inwestycji w ramach Projektu*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5" w:leader="none"/>
          <w:tab w:val="center" w:pos="4819" w:leader="none"/>
          <w:tab w:val="left" w:pos="6290" w:leader="none"/>
        </w:tabs>
        <w:jc w:val="center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V kwartał 2017 r.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  2018 r.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  2019 r.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I i II kwartał 2020 r.</w:t>
      </w:r>
    </w:p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a: * </w:t>
      </w:r>
      <w:r>
        <w:rPr>
          <w:i/>
          <w:iCs/>
          <w:color w:val="000000"/>
          <w:sz w:val="22"/>
          <w:szCs w:val="22"/>
        </w:rPr>
        <w:t>Proszę zaznaczyć właściwą odpowiedź</w:t>
      </w:r>
    </w:p>
    <w:p>
      <w:pPr>
        <w:pStyle w:val="Default"/>
        <w:ind w:left="709" w:hanging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** W przypadku współwłasności do deklaracji należy dołączyć zgodę współwłaścicieli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NE O BUDYNKU MIESZKALNYM</w:t>
            </w:r>
          </w:p>
        </w:tc>
      </w:tr>
      <w:tr>
        <w:trPr>
          <w:trHeight w:val="190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dniasiatka2"/>
              <w:spacing w:lineRule="auto" w:line="276"/>
              <w:rPr/>
            </w:pPr>
            <w:r>
              <w:rPr>
                <w:sz w:val="22"/>
                <w:szCs w:val="22"/>
              </w:rPr>
              <w:t>1. Rodzaj budynku*:</w:t>
            </w:r>
          </w:p>
          <w:p>
            <w:pPr>
              <w:pStyle w:val="Redniasiatka2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jednorodzinny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wielorodzinny</w:t>
            </w:r>
          </w:p>
          <w:p>
            <w:pPr>
              <w:pStyle w:val="Redniasiatka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yp budynku*: </w:t>
            </w:r>
          </w:p>
          <w:p>
            <w:pPr>
              <w:pStyle w:val="Redniasiatka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olnostojący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zabudowa szeregowa/bliźniak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niezależny lokal mieszkalny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sz w:val="22"/>
                <w:szCs w:val="22"/>
              </w:rPr>
              <w:t>3. Ogrzewana powierzchnia budynku w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 ……………………………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ok budowy budynku: ………………….…… 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iczba osób stale zamieszkujących budynek (przez okres całego roku): ………….………………</w:t>
            </w:r>
          </w:p>
        </w:tc>
      </w:tr>
      <w:tr>
        <w:trPr>
          <w:trHeight w:val="281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Czy w budynku była przeprowadzona termomodernizacja energetyczna (np. ocieplenie ścian/stropu piwnic/stropu ostatniej kondygnacji/stropodachu, wymiana okien)*: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522" w:hanging="52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zh-CN" w:bidi="hi-IN"/>
              </w:rPr>
              <w:t>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tak (Kiedy? W jakim zakresie? (opisać: stopień ocieplenia (w %), rodzaj materiału użytego do ocieplenia, grubość warstwy ocieplenia, rodzaj stolarki okiennej, itp.)): …………………………………………………………………………….……………………………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664" w:hanging="142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……………………………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..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eastAsia="zh-CN" w:bidi="hi-IN"/>
              </w:rPr>
              <w:t>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zh-CN" w:bidi="hi-IN"/>
              </w:rPr>
              <w:t>n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DANE O SPOSOBIE OGRZEWANIA BUDYNKU MIESZKALNEG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Rodzaj źródła ogrzewania na paliwo stałe przeznaczonego do likwidacji*: 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cioł c.o. zasypowy bez podajnika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cioł c.o. z podajnikiem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iece kaflowe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e (jakie?) …………………………………………………………...............................…..………..</w:t>
            </w:r>
          </w:p>
          <w:p>
            <w:pPr>
              <w:pStyle w:val="TableContents"/>
              <w:spacing w:lineRule="auto" w:line="276"/>
              <w:ind w:right="55" w:hanging="0"/>
              <w:rPr/>
            </w:pPr>
            <w:r>
              <w:rPr>
                <w:sz w:val="22"/>
                <w:szCs w:val="22"/>
              </w:rPr>
              <w:t>Liczba źródeł ogrzewania przeznaczonych do likwidacji: …………………..………………………….…..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(ewentualnie montażu): ……………………………………………..……………………….</w:t>
            </w:r>
          </w:p>
          <w:p>
            <w:pPr>
              <w:pStyle w:val="TableContents"/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przeznaczonego/ych do likwidacji źródła/eł ogrzewania w kW: 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2"/>
                <w:szCs w:val="22"/>
              </w:rPr>
              <w:t>8. Miejsce, usytuowania pomieszczenia technicznego (kotłowni)*:</w:t>
            </w:r>
          </w:p>
          <w:p>
            <w:pPr>
              <w:pStyle w:val="TableContents"/>
              <w:tabs>
                <w:tab w:val="clear" w:pos="708"/>
                <w:tab w:val="left" w:pos="381" w:leader="none"/>
              </w:tabs>
              <w:spacing w:lineRule="auto" w:line="276"/>
              <w:ind w:left="381" w:right="55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budynku, w którym będzie montowana instalacja</w:t>
            </w:r>
          </w:p>
          <w:p>
            <w:pPr>
              <w:pStyle w:val="TableContents"/>
              <w:tabs>
                <w:tab w:val="clear" w:pos="708"/>
                <w:tab w:val="left" w:pos="381" w:leader="none"/>
              </w:tabs>
              <w:spacing w:lineRule="auto" w:line="276"/>
              <w:ind w:left="381" w:right="55" w:hanging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ny budynek; odległość między budynkami: ….............. m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zy w budynku istnieje wewnętrzna instalacja c.o. i c.w.u.?*</w:t>
            </w:r>
          </w:p>
          <w:p>
            <w:pPr>
              <w:pStyle w:val="TableContents"/>
              <w:ind w:left="9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ind w:left="9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TableContents"/>
              <w:spacing w:lineRule="auto" w:line="276"/>
              <w:ind w:left="239" w:hanging="23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śli „tak” to czy planowana jest wymiana instalacji na potrzeby nowego źródła ogrzewania?*</w:t>
            </w:r>
          </w:p>
          <w:p>
            <w:pPr>
              <w:pStyle w:val="TableContents"/>
              <w:spacing w:lineRule="auto" w:line="276"/>
              <w:ind w:left="97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spacing w:lineRule="auto" w:line="276"/>
              <w:ind w:left="97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97" w:hanging="97"/>
              <w:rPr/>
            </w:pPr>
            <w:r>
              <w:rPr>
                <w:sz w:val="22"/>
                <w:szCs w:val="22"/>
              </w:rPr>
              <w:t>10. Czy podlegający wymianie sposób ogrzewania służy do ogrzewania więcej niż jednego niezależnego lokalu mieszkalnego?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TableContents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eśli „tak” to wpisać ilość lokali mieszkalnych ogrzewanych wspólnym źródłem ogrzewania …………...</w:t>
            </w:r>
          </w:p>
        </w:tc>
      </w:tr>
      <w:tr>
        <w:trPr>
          <w:trHeight w:val="10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39" w:right="55" w:hanging="239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szCs w:val="22"/>
              </w:rPr>
              <w:t>. Oświadczam, że ciepłą wodę użytkową (c.w.u.) obecnie uzyskuję przez cały rok na bazie następującego rodzaju paliwa*:</w:t>
            </w:r>
          </w:p>
          <w:p>
            <w:pPr>
              <w:pStyle w:val="Redniasiatka2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ęgiel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drewno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gaz</w:t>
              <w:tab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olej opałowy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nergia elektryczna</w:t>
            </w:r>
          </w:p>
          <w:p>
            <w:pPr>
              <w:pStyle w:val="Redniasiatka2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ne (jakie?): …………………..…………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5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. Zużycie wody w domu za ostatnie 12 miesięcy: …........................................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zy nowe źródło ogrzewania służyć będzie do ogrzewania ciepłej wody użytkowej?*</w:t>
            </w:r>
          </w:p>
          <w:p>
            <w:pPr>
              <w:pStyle w:val="TableContents"/>
              <w:ind w:left="239" w:right="5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TableContents"/>
              <w:ind w:left="239" w:right="5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14. Zużycie poszczególnych pali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potrzeby ogrzewania c.o. i c.w.u.*: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iel (c.o./c.w.u.*): ……………………………………………………… ton [t]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z (c.w.u.) …………………………………………………………….…. 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opałowy (c.w.u.) ……………………………………………….…….. litrów [l]</w:t>
            </w:r>
          </w:p>
          <w:p>
            <w:pPr>
              <w:pStyle w:val="TableContents"/>
              <w:spacing w:lineRule="auto" w:line="276"/>
              <w:ind w:left="381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 (c.o./c.w.u.*) ……………………………………………..….……. [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ableContents"/>
              <w:spacing w:lineRule="auto" w:line="276"/>
              <w:ind w:left="381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 elektryczna (c.w.u.) ………………..…………………………..…  [kWh]</w:t>
            </w:r>
          </w:p>
          <w:p>
            <w:pPr>
              <w:pStyle w:val="TableContents"/>
              <w:spacing w:lineRule="auto" w:line="276"/>
              <w:ind w:left="381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(jakie? proszę podać jednostkę) …………………………….……..… […….]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sz w:val="22"/>
                <w:szCs w:val="22"/>
              </w:rPr>
              <w:t>15. Koszty ponoszone na zakup paliwa wykorzystywanego na potrzeby ogrzewania c.o. i c.w.u.*: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iel……………………………………………….............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z……………………………………………………..……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opałowy…………………………………………..…….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………………………………………………...….… zł/rok</w:t>
            </w:r>
          </w:p>
          <w:p>
            <w:pPr>
              <w:pStyle w:val="TableContents"/>
              <w:spacing w:lineRule="auto" w:line="276"/>
              <w:ind w:left="23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a elektryczna ………………..……………………….. zł/rok</w:t>
            </w:r>
          </w:p>
          <w:p>
            <w:pPr>
              <w:pStyle w:val="TableContents"/>
              <w:spacing w:lineRule="auto" w:line="276"/>
              <w:ind w:left="239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(jakie?) ………….………………………………..…… zł/rok</w:t>
            </w:r>
          </w:p>
        </w:tc>
      </w:tr>
    </w:tbl>
    <w:p>
      <w:pPr>
        <w:pStyle w:val="Default"/>
        <w:spacing w:before="0" w:after="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before="0" w:after="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roszę zaznaczyć właściwą odpowiedź</w:t>
      </w:r>
    </w:p>
    <w:p>
      <w:pPr>
        <w:pStyle w:val="Default"/>
        <w:spacing w:before="0" w:after="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ędzie współfinansowany ze środków finansowych pochodzących z Europejskiego Funduszu Rozwoju Regionalnego w ramach Regionalnego Programu Operacyjnego Województwa Małopolskiego. Warunkiem realizacji projektu jest pozyskanie w/w środków przez gminę Zator. Gmina Zator zastrzega, że </w:t>
        <w:br/>
        <w:t xml:space="preserve">w przypadku przedłużającej się procedury uzyskania dofinansowania planowany termin rozpoczęcia realizacji Projektu może ulec zmianie.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zobowiązuje się do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dania się ocenie energetycznej budynku oraz w przypadku nie spełnienia minimalnych standardów efektywności energetycznej do przeprowadzenia modernizacji energetycznej budynku w zakresie wynikającym z ww. oceny, warunkującej uzyskanie dofinansowania do wymiany sposobu ogrzewania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obowiązku trwałej likwidacji starego kotła na paliwo stałe i użytkowania  wyłącznie dofinansowanego systemu ogrzewania, spełniającego wymogi Projektu, jako podstawowego źródła ciepła w budynku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nia </w:t>
      </w:r>
      <w:r>
        <w:rPr>
          <w:sz w:val="22"/>
          <w:szCs w:val="22"/>
        </w:rPr>
        <w:t>zasad eksploatacji dofinansowanego urządzenia grzewczego w zakresie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eastAsia="Calibri"/>
          <w:sz w:val="22"/>
          <w:szCs w:val="22"/>
        </w:rPr>
        <w:t>braku nieuprawnionych modyfikacji kotła umożliwiających spalanie odpadów (np. instalacji dodatkowego ruszt lub elementów umożliwiających jego zamontowanie)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strzegania parametrów paliwa dopuszczonego przez producenta urządzenia w instrukcji użytkowania urządzenia, 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ewnienia prawidłowych warunków składowania opału w celu jego ochrony przed zawilgoceniem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pełnienia wszelkich formalności związanych ze zmianą systemu ogrzewania wynikających </w:t>
        <w:br/>
        <w:t>z obowiązujących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dania się kontroli w zakresie przestrzegania warunków Projektu poprzez udostepnienie miejsca realizacji inwestycji, w tym umożliwienia pobrania próbki paliwa w celu zbadania jego parametrów oraz udostepnienia miejsca składowania opał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ewnienia trwałości dofinansowanego systemu ogrzewania przez okres co najmniej 5 la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ewnienia wkładu własnego na sfinansowanie kosztów inwestycji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przedmiot dofinansowania nie będzie wykorzystywany na cele związane z działalnością gospodarczą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zmiany stanu prawnego nieruchomości objętego planowaną inwestycją zobowiązuje się niezwłocznie poinformować o tym fakcie gminę Zator.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przez gminę Zator moich danych osobowych zawartych w deklaracji (zgodnie z ustawą z dnia 29 sierpnia 1997 r. o ochronie danych osobowych – tj. Dz. U. z 2016 r., poz. 922)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, iż przyjmuję do wiadomości, że: </w:t>
      </w:r>
    </w:p>
    <w:p>
      <w:pPr>
        <w:pStyle w:val="Redniasiatka2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Moje dane osobowe będą przetwarzane wyłącznie w celu pozyskania środków w ramach Regionalnego Programu Operacyjnego Województwa Małopolski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realizacji Projektu; </w:t>
      </w:r>
    </w:p>
    <w:p>
      <w:pPr>
        <w:pStyle w:val="Redniasiatka2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aczkolwiek odmowa ich podania jest równoznaczna z brakiem możliwości udziału w Projekcie; </w:t>
      </w:r>
    </w:p>
    <w:p>
      <w:pPr>
        <w:pStyle w:val="Redniasiatka2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Mam prawo dostępu do treści swoich danych i ich poprawiani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łożenie deklaracji nie jest jednoznaczne z otrzymaniem dofinansowania na realizację inwestycji.</w:t>
      </w:r>
    </w:p>
    <w:p>
      <w:pPr>
        <w:pStyle w:val="Default"/>
        <w:ind w:left="495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Standard"/>
        <w:ind w:left="6372" w:hanging="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i/>
          <w:iCs/>
          <w:sz w:val="16"/>
          <w:szCs w:val="22"/>
        </w:rPr>
        <w:t>(data i podpis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6" w:hanging="0"/>
      <w:jc w:val="center"/>
      <w:outlineLvl w:val="1"/>
    </w:pPr>
    <w:rPr>
      <w:b/>
      <w:bCs/>
      <w:i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Cs/>
      <w:color w:val="000000"/>
      <w:sz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1akcent2Znak">
    <w:name w:val="Średnia siatka 1 — akcent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i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0:00Z</dcterms:created>
  <dc:creator>..</dc:creator>
  <dc:description/>
  <cp:keywords/>
  <dc:language>en-US</dc:language>
  <cp:lastModifiedBy>Michał Kozak</cp:lastModifiedBy>
  <cp:lastPrinted>2016-12-16T10:10:00Z</cp:lastPrinted>
  <dcterms:modified xsi:type="dcterms:W3CDTF">2017-01-10T07:00:00Z</dcterms:modified>
  <cp:revision>2</cp:revision>
  <dc:subject/>
  <dc:title>     </dc:title>
</cp:coreProperties>
</file>